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73"/>
        <w:gridCol w:w="4384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.p.z.p. „Zmiana Centrum” na terenie objętym ulicami: Tysiąclecia, Bankowa, Niepodległości, Sokola, Tysiąclecia, teren powyżej ulicy Tysiąclecia wraz z uzasadnieniem i podsumowaniem </w:t>
              <w:br/>
            </w:r>
            <w:r>
              <w:rPr>
                <w:i/>
              </w:rPr>
              <w:t>(o których mowa w art.43 pkt1 i 2 ustawy o udostępnianiu informacji o środowisku i jego ochronie (…)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 pow. 5 [ha] z przeznaczeniem pod teren usług.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0.10. 2013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 przedkładający (opracowujący)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ydent Miasta Skarżyska-Kam.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ONDRA design” mgr inż. arch. Łukasz Woźniak, ul. Długa 21,  95-030 Rzgów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>W-ł Planowania Przestrzennego, Gospodarki Nieruchomościami i Ochrony Środowiska</w:t>
            </w:r>
          </w:p>
          <w:p>
            <w:pPr>
              <w:pStyle w:val="Normal"/>
              <w:rPr/>
            </w:pPr>
            <w:r>
              <w:rPr/>
              <w:t>Pok. nr 77, tel.041-25201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projektu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zmianach wprowadzonych w dokumencie po jego zatwierdzeniu (m.in. data, zakre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>Formularz D - Karta informacyjna dla pla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user</cp:lastModifiedBy>
  <cp:lastPrinted>2006-09-08T08:25:00Z</cp:lastPrinted>
  <dcterms:modified xsi:type="dcterms:W3CDTF">2014-01-22T14:14:00Z</dcterms:modified>
  <cp:revision>20</cp:revision>
  <dc:subject/>
  <dc:title/>
</cp:coreProperties>
</file>