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p. z. p.  „Bilskiego - Bobowskich” na terenie  miasta Skarżyska-Kamiennej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jętym ulicami: </w:t>
            </w:r>
            <w:r>
              <w:rPr>
                <w:rFonts w:cs="Arial"/>
              </w:rPr>
              <w:t xml:space="preserve">Bilskiego – Bobowskich - granicą ogródków działkowych przy ul. Pięknej – projektowanym przedłużeniem ul. Słowikowej </w:t>
            </w:r>
            <w:r>
              <w:rPr/>
              <w:t xml:space="preserve">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o pow. ok. 8,00 [ha] z przeznaczeniem pod:  </w:t>
            </w:r>
            <w:r>
              <w:rPr>
                <w:rFonts w:cs="Arial"/>
                <w:sz w:val="22"/>
                <w:szCs w:val="22"/>
              </w:rPr>
              <w:t xml:space="preserve"> tereny zabudowy mieszkaniowej jednorodzinnej z dopuszczeniem usług nieuciążliwych.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październik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uro@urbs.pl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6-09-08T08:25:00Z</cp:lastPrinted>
  <dcterms:modified xsi:type="dcterms:W3CDTF">2014-01-22T13:52:00Z</dcterms:modified>
  <cp:revision>6</cp:revision>
  <dc:subject/>
  <dc:title/>
</cp:coreProperties>
</file>