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73"/>
        <w:gridCol w:w="4384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6"/>
                <w:szCs w:val="26"/>
              </w:rPr>
            </w:pPr>
            <w:r>
              <w:rPr/>
              <w:t>Formularz D - Karta informacyjna dla planów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 xml:space="preserve"> </w:t>
            </w:r>
            <w:r>
              <w:rPr/>
              <w:t xml:space="preserve">m.p.z.p. „Ośrodek Rekreacyjny BZIN”.  </w:t>
            </w:r>
            <w:r>
              <w:rPr>
                <w:rFonts w:cs="Arial"/>
              </w:rPr>
              <w:t xml:space="preserve"> położony wzdłuż rzeki Kamiennej , ograniczony ulicami Wojska Polskiego, Krakowską, Tartaczną, rzeką Kamionką, M.Reja, Kilińskiego, granicami południowymi miasta wzdłuż rzeki Kamiennej, terenem leśnym do ul. Sosnowej, ul.Sosnową do Wojska Polskiego  na obszarze miasta Skarżyska Kamiennej </w:t>
            </w:r>
            <w:r>
              <w:rPr/>
              <w:t>wraz z uzasadnieniem i podsumowaniem (o których mowa w art.43 pkt1 i 2 ustawy o udostępnianiu informacji o środowisku i jego ochronie (…)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en o pow. ok. 230,00 [ha] z przeznaczeniem pod: </w:t>
            </w:r>
            <w:r>
              <w:rPr>
                <w:rFonts w:cs="Arial"/>
              </w:rPr>
              <w:t>zbiornik wodny,</w:t>
            </w:r>
            <w:r>
              <w:rPr/>
              <w:t xml:space="preserve"> </w:t>
            </w:r>
            <w:r>
              <w:rPr>
                <w:rFonts w:cs="Arial"/>
              </w:rPr>
              <w:t xml:space="preserve"> tereny rekreacji i wypoczynku, turystyki i sportu, usług i handlu , zabudowę mieszkaniową jednorodzinną i pensjonatowo - hotelową, tereny zieleni i lasów, parkingi, tereny dróg publicznych.</w:t>
            </w:r>
          </w:p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maj 2014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przedkładający (opracowujący) doku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zedsiębiorstwo Zagospodarowania Miast i Osiedli, Sp z o.o. – „TEREN” ul.Piotrkowska 56, 90-105 Łód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zatwierdzający doku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</w:t>
            </w:r>
          </w:p>
          <w:p>
            <w:pPr>
              <w:pStyle w:val="Normal"/>
              <w:rPr/>
            </w:pPr>
            <w:r>
              <w:rPr/>
              <w:t>W-ł Planowania Przestrzennego, Gospodarki Nieruchomościami i Ochrony Środowiska</w:t>
            </w:r>
          </w:p>
          <w:p>
            <w:pPr>
              <w:pStyle w:val="Normal"/>
              <w:rPr/>
            </w:pPr>
            <w:r>
              <w:rPr/>
              <w:t>Pok. nr 79, tel.041-2520169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 informacyjnej sporządzonej dla projektu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i 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zmianach wprowadzonych w dokumencie po jego zatwierdzeniu (m.in. data, zakres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genda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3:00Z</dcterms:created>
  <dc:creator>marek</dc:creator>
  <dc:description/>
  <cp:keywords/>
  <dc:language>en-US</dc:language>
  <cp:lastModifiedBy>user</cp:lastModifiedBy>
  <cp:lastPrinted>2014-07-30T12:48:00Z</cp:lastPrinted>
  <dcterms:modified xsi:type="dcterms:W3CDTF">2014-08-12T09:43:00Z</dcterms:modified>
  <cp:revision>13</cp:revision>
  <dc:subject/>
  <dc:title/>
</cp:coreProperties>
</file>