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8"/>
        <w:gridCol w:w="4062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is kart informacyjnych dot.  plan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ejscowy plan zagospodarowania przestrzennego zwany „Centrum–część B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Metalowców-Pary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Kopernika I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Wileń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Centru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Plac Floriańs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Kopernika po wsch. stron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Krasińskiego - Okrze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Krakowska-Południow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Zmiana Centru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Bilskiego-Bobowski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Ośrodek Rekreacyjny Bzi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Tysiąclecia - Piłsudskiego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2:00Z</dcterms:created>
  <dc:creator>UM</dc:creator>
  <dc:description/>
  <cp:keywords/>
  <dc:language>en-US</dc:language>
  <cp:lastModifiedBy>user</cp:lastModifiedBy>
  <cp:lastPrinted>2006-09-07T14:46:00Z</cp:lastPrinted>
  <dcterms:modified xsi:type="dcterms:W3CDTF">2015-07-20T13:38:00Z</dcterms:modified>
  <cp:revision>19</cp:revision>
  <dc:subject/>
  <dc:title/>
</cp:coreProperties>
</file>