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73"/>
        <w:gridCol w:w="4384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6"/>
                <w:szCs w:val="26"/>
              </w:rPr>
            </w:pPr>
            <w:r>
              <w:rPr/>
              <w:t>Formularz D - Karta informacyjna dla planów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m.p.z.p. „Tysiąclecia - Piłsudskiego”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Teren opracowania obejmuje obszar ograniczony ulicami: Tysiąclecia - Mickiewicza – Słowackiego – Piłsudskiego - Krasińskiego – Konarskiego – Piłsudskiego -Tysiąclecia na terenie miasta Skarżyska Kamiennej </w:t>
            </w:r>
            <w:r>
              <w:rPr/>
              <w:t xml:space="preserve">wraz z uzasadnieniem i podsumowaniem </w:t>
              <w:br/>
              <w:t xml:space="preserve">(o których mowa w art.43 pkt1 i 2 ustawy </w:t>
              <w:br/>
              <w:t xml:space="preserve">o udostępnianiu informacji o środowisku </w:t>
              <w:br/>
              <w:t>i jego ochronie (…)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en o pow. ok. 18,00 [ha] z przeznaczeniem pod:  </w:t>
            </w:r>
            <w:r>
              <w:rPr>
                <w:rFonts w:cs="Arial"/>
                <w:sz w:val="22"/>
                <w:szCs w:val="22"/>
              </w:rPr>
              <w:t xml:space="preserve"> tereny usług i tereny mieszkaniowe o przewadze zabudowy wielorodzinnej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czerwiec 2015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przedkładający (opracowujący) doku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RBS- projekt” S.c.</w:t>
            </w:r>
          </w:p>
          <w:p>
            <w:pPr>
              <w:pStyle w:val="Normal"/>
              <w:rPr/>
            </w:pPr>
            <w:r>
              <w:rPr/>
              <w:t>K.Grzebyk,  K.Janowski, z siedzibą</w:t>
            </w:r>
          </w:p>
          <w:p>
            <w:pPr>
              <w:pStyle w:val="Normal"/>
              <w:rPr/>
            </w:pPr>
            <w:r>
              <w:rPr/>
              <w:t>Stare Faszczyce 18B,  05-870 Błonie,</w:t>
            </w:r>
          </w:p>
          <w:p>
            <w:pPr>
              <w:pStyle w:val="Normal"/>
              <w:rPr/>
            </w:pPr>
            <w:r>
              <w:rPr/>
              <w:t>biuro@urbs.p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zatwierdzający doku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 xml:space="preserve">Biuro Planowania Przestrzennego </w:t>
            </w:r>
          </w:p>
          <w:p>
            <w:pPr>
              <w:pStyle w:val="Normal"/>
              <w:rPr/>
            </w:pPr>
            <w:r>
              <w:rPr/>
              <w:t>Pok. nr 79, tel.041-2520169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 informacyjnej sporządzonej dla projektu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i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zmianach wprowadzonych w dokumencie po jego zatwierdzeniu (m.in. data, zakre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genda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3:00Z</dcterms:created>
  <dc:creator>marek</dc:creator>
  <dc:description/>
  <cp:keywords/>
  <dc:language>en-US</dc:language>
  <cp:lastModifiedBy>user</cp:lastModifiedBy>
  <cp:lastPrinted>2014-07-30T12:48:00Z</cp:lastPrinted>
  <dcterms:modified xsi:type="dcterms:W3CDTF">2015-08-06T07:44:00Z</dcterms:modified>
  <cp:revision>16</cp:revision>
  <dc:subject/>
  <dc:title/>
</cp:coreProperties>
</file>