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”Centrum-cz.B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Centrum – cz.B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udzień 2005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projek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Geologiczno-Fizjograficzne „Geo-Fiz” –Ryszard Cyw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, Urbanistyki i Ochr. Środowiska, pok.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M</cp:lastModifiedBy>
  <cp:lastPrinted>2007-02-01T14:30:00Z</cp:lastPrinted>
  <dcterms:modified xsi:type="dcterms:W3CDTF">2007-02-05T09:17:00Z</dcterms:modified>
  <cp:revision>22</cp:revision>
  <dc:subject/>
  <dc:title/>
</cp:coreProperties>
</file>