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ustaleń projektu m.p.z.p. ”Wileńska” na obszarz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skutków wpływu na środowisko przyrodnicze ustaleń projektu m.p.z.p. „Wileńska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 2009r.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Wojciech Zacz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 i Ochrony Środowiska, pok.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Iwona</cp:lastModifiedBy>
  <cp:lastPrinted>2007-02-01T14:30:00Z</cp:lastPrinted>
  <dcterms:modified xsi:type="dcterms:W3CDTF">2009-11-16T11:45:00Z</dcterms:modified>
  <cp:revision>28</cp:revision>
  <dc:subject/>
  <dc:title/>
</cp:coreProperties>
</file>