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49"/>
        <w:gridCol w:w="440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a oddziaływania na środowisko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a oddziaływania ustaleń projektu m.p.z.p. ”Centrum” na obszarze miasta Skarżyska-Kam. na środowisko przyrodnicz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skutków wpływu na środowisko przyrodnicze ustaleń projektu m.p.z.p. „Centrum”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i miejsce sporządzeni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 2009r.</w:t>
            </w:r>
          </w:p>
          <w:p>
            <w:pPr>
              <w:pStyle w:val="Normal"/>
              <w:rPr/>
            </w:pPr>
            <w:r>
              <w:rPr/>
              <w:t>Warszaw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Gabriela Maksymiuk</w:t>
            </w:r>
          </w:p>
          <w:p>
            <w:pPr>
              <w:pStyle w:val="Normal"/>
              <w:rPr/>
            </w:pPr>
            <w:r>
              <w:rPr/>
              <w:t>mgr Piotr Wałdyk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, W-ł Planowania Przestrzennego i Ochrony Środowiska, pok.79, tel.0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opracował dokumen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zamówił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ularz F – karta informacyjna dla prognoz oddziaływania na środowisko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Iwona</cp:lastModifiedBy>
  <cp:lastPrinted>2007-02-01T14:30:00Z</cp:lastPrinted>
  <dcterms:modified xsi:type="dcterms:W3CDTF">2010-01-20T12:49:00Z</dcterms:modified>
  <cp:revision>27</cp:revision>
  <dc:subject/>
  <dc:title/>
</cp:coreProperties>
</file>