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oddziaływania ustaleń projektu m.p.z.p. ”Plac Floriański” na obszarz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skutków wpływu na środowisko przyrodnicze ustaleń projektu m.p.z.p. „Plac Floriański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2009r.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dam Pir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 i Ochrony Środowiska, pok.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Iwona</cp:lastModifiedBy>
  <cp:lastPrinted>2007-02-01T14:30:00Z</cp:lastPrinted>
  <dcterms:modified xsi:type="dcterms:W3CDTF">2010-02-16T14:26:00Z</dcterms:modified>
  <cp:revision>28</cp:revision>
  <dc:subject/>
  <dc:title/>
</cp:coreProperties>
</file>