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21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"/>
        <w:gridCol w:w="4249"/>
        <w:gridCol w:w="4408"/>
      </w:tblGrid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8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gnoza oddziaływania na środowisko</w:t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 wpis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dokument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gnoza oddziaływania ustaleń projektu m.p.z.p. ”Krasińskiego - Okrzei” na obszarze miasta Skarżyska-Kam. na środowisko przyrodnicze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kres przedmiotowy dokument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kreślenie skutków wpływu na środowisko przyrodnicze ustaleń projektu m.p.z.p. „Krasińskiego – Okrzei”</w:t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ata i miejsce sporządzenia dokumentu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piec 2010r.</w:t>
            </w:r>
          </w:p>
          <w:p>
            <w:pPr>
              <w:pStyle w:val="Normal"/>
              <w:rPr/>
            </w:pPr>
            <w:r>
              <w:rPr/>
              <w:t>Kielc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mawiający wykonanie dokumentu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zydent Miasta Skarżyska-Kam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konawca dokumentu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terplan – Rafał Kozieł</w:t>
            </w:r>
          </w:p>
          <w:p>
            <w:pPr>
              <w:pStyle w:val="Normal"/>
              <w:rPr/>
            </w:pPr>
            <w:r>
              <w:rPr/>
              <w:t>Jaworznia – Zagórze 1</w:t>
            </w:r>
          </w:p>
          <w:p>
            <w:pPr>
              <w:pStyle w:val="Normal"/>
              <w:rPr/>
            </w:pPr>
            <w:r>
              <w:rPr/>
              <w:t>26-065 Piekoszó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ejsce przechowywania (nazwa instytucji, nazwa komórki organizacyjnej, numer pokoju, numer telefonu kontaktowego)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rząd Miasta Skarżyska-Kam., Wydz. Planowania Przestrzennego i Ochrony Środowiska, pok.79, tel.041-252016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Zastrzeżenia dotyczące nieudostępniania informacji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bra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 innych kart w wykazie dotyczących podmiotu, który opracował dokument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 innych kart w wykazie dotyczących podmiotu, który zamówił wykonanie dokumentu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1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Formularz F – karta informacyjna dla prognoz oddziaływania na środowisko </w:t>
      </w:r>
    </w:p>
    <w:p>
      <w:pPr>
        <w:pStyle w:val="Normal"/>
        <w:ind w:left="1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9T06:53:00Z</dcterms:created>
  <dc:creator>marek</dc:creator>
  <dc:description/>
  <cp:keywords/>
  <dc:language>en-US</dc:language>
  <cp:lastModifiedBy>user</cp:lastModifiedBy>
  <cp:lastPrinted>2007-02-01T14:30:00Z</cp:lastPrinted>
  <dcterms:modified xsi:type="dcterms:W3CDTF">2010-08-24T11:49:00Z</dcterms:modified>
  <cp:revision>32</cp:revision>
  <dc:subject/>
  <dc:title/>
</cp:coreProperties>
</file>