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49"/>
        <w:gridCol w:w="440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a oddziaływania na środowisko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a oddziaływania ustaleń projektu m.p.z.p. ”Krakowska-Południowa” na obszarze miasta Skarżyska-Kam. na środowisko przyrodnicz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skutków wpływu na środowisko przyrodnicze ustaleń projektu m.p.z.p. „Krakowska-Południowa”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i miejsce sporządzeni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Grzegorz Synow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, W-ł Planowania Przestrzennego i Ochrony Środowiska, pok.79, tel.0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opracował dokumen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zamówił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ularz F – karta informacyjna dla prognoz oddziaływania na środowisko 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Iwona</cp:lastModifiedBy>
  <cp:lastPrinted>2007-02-01T14:30:00Z</cp:lastPrinted>
  <dcterms:modified xsi:type="dcterms:W3CDTF">2010-08-25T11:55:00Z</dcterms:modified>
  <cp:revision>29</cp:revision>
  <dc:subject/>
  <dc:title/>
</cp:coreProperties>
</file>