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Krakowska-Południowa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Krakowska-Południowa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rzegorz Syn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1, tel.041-2520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11-07-06T07:16:00Z</dcterms:modified>
  <cp:revision>31</cp:revision>
  <dc:subject/>
  <dc:title/>
</cp:coreProperties>
</file>