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4249"/>
        <w:gridCol w:w="4408"/>
      </w:tblGrid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noza oddziaływania na środowisko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wpis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dokumen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noza oddziaływania ustaleń projektu m.p.z.p. ”Ośrodek Rekreacyjny BZIN” na obszarze miasta Skarżyska-Kam. na środowisko przyrodnicz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kres przedmiotowy dokumen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ślenie skutków wpływu na środowisko przyrodnicze ustaleń projektu m.p.z.p. „Ośrodek Rekreacyjny BZIN”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a i miejsce sporządzenia dokumentu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ódź  20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awiający wykonanie dokumentu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ydent Miasta Skarżyska-K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wca dokumentu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siębiorstwo Zagospodarowania Miast i Osiedli, Sp z o.o. – „TEREN” ul.Piotrkowska 56, 90-105 Łódź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(nazwa instytucji, nazwa komórki organizacyjnej, numer pokoju, numer telefonu kontaktowego)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Skarżyska-Kam., W-ł Planowania Przestrzennego i Ochrony Środowiska, pok.79, tel. 41-252016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innych kart w wykazie dotyczących podmiotu, który opracował dokument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innych kart w wykazie dotyczących podmiotu, który zamówił wykonanie dokumentu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Formularz F – karta informacyjna dla prognoz oddziaływania na środowisko </w:t>
      </w:r>
    </w:p>
    <w:p>
      <w:pPr>
        <w:pStyle w:val="Normal"/>
        <w:ind w:left="1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6:53:00Z</dcterms:created>
  <dc:creator>marek</dc:creator>
  <dc:description/>
  <cp:keywords/>
  <dc:language>en-US</dc:language>
  <cp:lastModifiedBy>user</cp:lastModifiedBy>
  <cp:lastPrinted>2012-05-23T12:28:00Z</cp:lastPrinted>
  <dcterms:modified xsi:type="dcterms:W3CDTF">2012-05-23T10:30:00Z</dcterms:modified>
  <cp:revision>35</cp:revision>
  <dc:subject/>
  <dc:title/>
</cp:coreProperties>
</file>