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Tysiąclecia-Piłsudskiego” na tereni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Tysiąclecia-Piłsudskiego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iuro@urbs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Gospodarki Nieruchomościami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rb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3-02-04T07:58:00Z</dcterms:modified>
  <cp:revision>38</cp:revision>
  <dc:subject/>
  <dc:title/>
</cp:coreProperties>
</file>