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”Ośrodek Rekreacyjny BZIN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kutków wpływu na środowisko przyrodnicze ustaleń projektu m.p.z.p. „Ośrodek Rekreacyjny BZIN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Zagospodarowania Miast i Osiedli, Sp z o.o. – „TEREN” ul.Piotrkowska 56, 90-105 Łód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, Gospodarki Nieruchomościami i Ochrony Środowiska, pok.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ser</cp:lastModifiedBy>
  <cp:lastPrinted>2012-05-23T12:28:00Z</cp:lastPrinted>
  <dcterms:modified xsi:type="dcterms:W3CDTF">2013-07-29T07:34:00Z</dcterms:modified>
  <cp:revision>36</cp:revision>
  <dc:subject/>
  <dc:title/>
</cp:coreProperties>
</file>