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4249"/>
        <w:gridCol w:w="4408"/>
      </w:tblGrid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8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noza oddziaływania na środowisko</w:t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wpis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dokument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gnoza oddziaływania ustaleń projektu m.p.z.p.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</w:t>
            </w:r>
            <w:r>
              <w:rPr/>
              <w:t xml:space="preserve">, będącego zmianą w części miejscowego planu zagospodarowania przestrzennego zwanego „Centrum” </w:t>
              <w:br/>
              <w:t>na terenie miasta Skarżyska-Kamiennej</w:t>
            </w:r>
          </w:p>
          <w:p>
            <w:pPr>
              <w:pStyle w:val="Normal"/>
              <w:rPr/>
            </w:pPr>
            <w:r>
              <w:rPr/>
              <w:t>na obszarze miasta Skarżyska-Kam. na środowisko przyrodnicz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 przedmiotowy dokument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kreślenie skutków wpływu na środowisko przyrodnicze ustaleń projektu m.p.z.p.  będącego zmianą w części miejscowego planu zagospodarowania przestrzennego zwanego „Centrum” na terenie miasta Skarżyska-Kamiennej </w:t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ata i miejsce sporządzenia dokumentu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zgów , lipiec 201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mawiający wykonanie dokumentu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ydent Miasta Skarżyska-Ka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konawca dokumentu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RA design, mgr inż. Łukasz Woźniak, ul. Długa 21, 95-030 Rzgów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przechowywania (nazwa instytucji, nazwa komórki organizacyjnej, numer pokoju, numer telefonu kontaktowego)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iasta Skarżyska-Kam., Wydział Planowania Przestrzennego, Gospodarki Nieruchomościami i Ochrony Środowiska, pok.77, tel. 41-252016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astrzeżenia dotyczące nieudostępniania informacji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r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innych kart w wykazie dotyczących podmiotu, który opracował dokument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innych kart w wykazie dotyczących podmiotu, który zamówił wykonanie dokumentu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Formularz F – karta informacyjna dla prognoz oddziaływania na środowisko </w:t>
      </w:r>
    </w:p>
    <w:p>
      <w:pPr>
        <w:pStyle w:val="Normal"/>
        <w:ind w:left="1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6:53:00Z</dcterms:created>
  <dc:creator>marek</dc:creator>
  <dc:description/>
  <cp:keywords/>
  <dc:language>en-US</dc:language>
  <cp:lastModifiedBy>Iwona</cp:lastModifiedBy>
  <cp:lastPrinted>2012-05-23T12:28:00Z</cp:lastPrinted>
  <dcterms:modified xsi:type="dcterms:W3CDTF">2013-08-06T10:09:00Z</dcterms:modified>
  <cp:revision>40</cp:revision>
  <dc:subject/>
  <dc:title/>
</cp:coreProperties>
</file>