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49"/>
        <w:gridCol w:w="440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noza oddziaływania na środowisko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a oddziaływania ustaleń projektu m.p.z.p. ”11 Listopada - Piłsudskiego” na obszarze miasta Skarżyska-Kam. na środowisko przyrodnicz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skutków wpływu na środowisko przyrodnicze ustaleń projektu m.p.z.p.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11 Listopada - Piłsudskiego”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i miejsce sporządzeni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  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y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onawc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H „Inwestprojekt – System” Sp. z o.o.</w:t>
            </w:r>
          </w:p>
          <w:p>
            <w:pPr>
              <w:pStyle w:val="Normal"/>
              <w:rPr/>
            </w:pPr>
            <w:r>
              <w:rPr/>
              <w:t>05-400 Otwock, ul.Karczewska 40/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, W-ł Planowania Przestrzennego, Gospodarki Nieruchomościami i Ochrony Środowiska, pok.79, tel. 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opracował dokumen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zamówił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ormularz F – karta informacyjna dla prognoz oddziaływania na środowisko </w:t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3:00Z</dcterms:created>
  <dc:creator>marek</dc:creator>
  <dc:description/>
  <cp:keywords/>
  <dc:language>en-US</dc:language>
  <cp:lastModifiedBy>user</cp:lastModifiedBy>
  <cp:lastPrinted>2012-05-23T12:28:00Z</cp:lastPrinted>
  <dcterms:modified xsi:type="dcterms:W3CDTF">2014-01-28T09:47:00Z</dcterms:modified>
  <cp:revision>40</cp:revision>
  <dc:subject/>
  <dc:title/>
</cp:coreProperties>
</file>