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11 Listopada - Piłsudskiego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skutków wpływu na środowisko przyrodnicze ustaleń projektu m.p.z.p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11 Listopada - Piłsudskiego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H „Inwestprojekt – System” Sp. z o.o.</w:t>
            </w:r>
          </w:p>
          <w:p>
            <w:pPr>
              <w:pStyle w:val="Normal"/>
              <w:rPr/>
            </w:pPr>
            <w:r>
              <w:rPr/>
              <w:t>05-400 Otwock, ul.Karczewska 40/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, Gospodarki Nieruchomościami i Ochrony Środowiska, pok.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12-05-23T12:28:00Z</cp:lastPrinted>
  <dcterms:modified xsi:type="dcterms:W3CDTF">2015-02-06T09:37:00Z</dcterms:modified>
  <cp:revision>41</cp:revision>
  <dc:subject/>
  <dc:title/>
</cp:coreProperties>
</file>