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9"/>
        <w:gridCol w:w="3951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is kart informacyjnych dot. prognoz oddziaływania na środowisk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kart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i zakres przedmiotowy dokumentu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podmiotu, którego dokument dotycz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noza oddziaływania na środowisko przyrodnicze ustaleń m.p.z.p. „Centrum – cz. B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Centrum – cz. B” – (drugie wyłoż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Metalowców – Parys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. ustaleń m.p.z.p.„Kopernika I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Wileńs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Centrum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Plac Floriańsk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Kopernika po wschodniej stroni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Krasińskiego - Okrze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Krakowska-Południow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Krasińskiego-Okrzei”(drugie wyłoż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Krakowska-Południowa)” (drugie wyłożenie)</w:t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Krakowska-Południowa)” (trzecie wyłoż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Ośrodek  Rekreacyjny BZI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Tysiąclecia-Piłsudskieg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Bilskiego-Bobowskich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Ośrodek  Rekreacyjny BZIN” (drugie wyłoż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, będącego zmianą w części miejscowego planu zagospodarowania przestrzennego zwanego „Centrum” na terenie miasta Skarżyska-Kamien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11 Listopada - Piłsudskieg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Tysiąclecia-Piłsudskiego” (drugie wyłoż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na środowisko przyrodnicze ustaleń m.p.z.p. „11 Listopada - Piłsudskiego”  (drugie wyłoż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2:00Z</dcterms:created>
  <dc:creator>UM</dc:creator>
  <dc:description/>
  <cp:keywords/>
  <dc:language>en-US</dc:language>
  <cp:lastModifiedBy>user</cp:lastModifiedBy>
  <cp:lastPrinted>2006-09-07T14:46:00Z</cp:lastPrinted>
  <dcterms:modified xsi:type="dcterms:W3CDTF">2015-02-06T09:40:00Z</dcterms:modified>
  <cp:revision>30</cp:revision>
  <dc:subject/>
  <dc:title/>
</cp:coreProperties>
</file>