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49"/>
        <w:gridCol w:w="440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pracowanie ekofizjograficzne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ekofizjograficzne do m.p.z.p.”Centrum-cz.B” na obszarze miasta Skarżyska-Ka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nie i analiza poszczególnych elementów środowiska przyrodniczego oraz ocena warunków przyrodniczych pod kątem zagospodarowania terenu pod: zabudowę mieszkaniową, handel o pow. sprzedaży do 500m</w:t>
            </w:r>
            <w:r>
              <w:rPr>
                <w:vertAlign w:val="superscript"/>
              </w:rPr>
              <w:t>2</w:t>
            </w:r>
            <w:r>
              <w:rPr/>
              <w:t>, usługi nieuciążliwe, tereny komunikacji.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sporządzeni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udzień  2005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mawiający wykonanie projek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Geologiczno-Fizjograficzne „Geo-Fiz” –Ryszard Cywic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, W-ł Planowania Przestrzennego, Urbanistyki i Ochr. Środowiska, pok.77, tel.041-25201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udostępniania informacj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opracował dokumen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zamówił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ularz F – karta informacyjna dla opracowań ekofizjograficznych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UM</cp:lastModifiedBy>
  <cp:lastPrinted>2007-02-01T14:30:00Z</cp:lastPrinted>
  <dcterms:modified xsi:type="dcterms:W3CDTF">2007-02-05T09:04:00Z</dcterms:modified>
  <cp:revision>21</cp:revision>
  <dc:subject/>
  <dc:title/>
</cp:coreProperties>
</file>