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racowanie ekofizjograficzne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ekofizjograficzne do m.p.z.p.”Centrum-cz.B” na obszarze miasta 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 i analiza poszczególnych elementów środowiska przyrodniczego oraz ocena warunków przyrodniczych pod kątem zagospodarowania terenu pod: zabudowę mieszkaniową, handel o pow. sprzedaży do 500m</w:t>
            </w:r>
            <w:r>
              <w:rPr>
                <w:vertAlign w:val="superscript"/>
              </w:rPr>
              <w:t>2</w:t>
            </w:r>
            <w:r>
              <w:rPr/>
              <w:t>, usługi nieuciążliwe, tereny komunikacji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dzień  2005 r.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Geologiczno-Fizjograficzne „Geo-Fiz” –Ryszard Cyw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F – karta informacyjna dla opracowań ekofizjograficznych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M</cp:lastModifiedBy>
  <cp:lastPrinted>2007-02-01T14:30:00Z</cp:lastPrinted>
  <dcterms:modified xsi:type="dcterms:W3CDTF">2007-09-05T09:38:00Z</dcterms:modified>
  <cp:revision>23</cp:revision>
  <dc:subject/>
  <dc:title/>
</cp:coreProperties>
</file>