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49"/>
        <w:gridCol w:w="440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pracowanie ekofizjograficzne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ekofizjograficzne do m.p.z.p.”Metalowców - Paryska” na obszarze miasta Skarżyska-K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nie i analiza poszczególnych elementów środowiska przyrodniczego oraz ocena warunków przyrodniczych pod kątem zagospodarowania terenu na cele usługowe.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 miejsce sporządze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piec  2007 r.</w:t>
            </w:r>
          </w:p>
          <w:p>
            <w:pPr>
              <w:pStyle w:val="Normal"/>
              <w:rPr/>
            </w:pPr>
            <w:r>
              <w:rPr/>
              <w:t>Kiel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mawiający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onawc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. Projektowa MASTERPLAN – </w:t>
            </w:r>
          </w:p>
          <w:p>
            <w:pPr>
              <w:pStyle w:val="Normal"/>
              <w:rPr/>
            </w:pPr>
            <w:r>
              <w:rPr/>
              <w:t>Rafał Kozie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, W-ł Planowania Przestrzennego i Ochrony Środowiska, pok.77, tel.041-25201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 informac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opracował dokum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zamówił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arz F – karta informacyjna dla opracowań ekofizjograficznych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Iwona</cp:lastModifiedBy>
  <cp:lastPrinted>2007-02-01T14:30:00Z</cp:lastPrinted>
  <dcterms:modified xsi:type="dcterms:W3CDTF">2008-03-21T08:07:00Z</dcterms:modified>
  <cp:revision>25</cp:revision>
  <dc:subject/>
  <dc:title/>
</cp:coreProperties>
</file>