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racowanie ekofizjograficzne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ekofizjograficzne do m.p.z.p.”Kopernika II” na obszarze miasta 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i analiza poszczególnych elementów środowiska przyrodniczego oraz ocena warunków przyrodniczych pod kątem zagospodarowania terenu na cele usługowe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yczeń 2008 r.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jący wykona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. Projektowa MASTERPLAN – </w:t>
            </w:r>
          </w:p>
          <w:p>
            <w:pPr>
              <w:pStyle w:val="Normal"/>
              <w:rPr/>
            </w:pPr>
            <w:r>
              <w:rPr/>
              <w:t>Rafał Kozi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F – karta informacyjna dla opracowań ekofizjograficznych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M</cp:lastModifiedBy>
  <cp:lastPrinted>2007-02-01T14:30:00Z</cp:lastPrinted>
  <dcterms:modified xsi:type="dcterms:W3CDTF">2008-06-05T12:05:00Z</dcterms:modified>
  <cp:revision>26</cp:revision>
  <dc:subject/>
  <dc:title/>
</cp:coreProperties>
</file>