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Heading1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łącznik do Zarządzenia Nr 41/200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Prezydenta Miasta Skarżysko-Kamien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z dnia 01.03.2007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 ORGANIZACYJN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RZĘDU  MIAS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 SKARŻYSKU-KAMIEN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§ 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ulamin Organizacyjny Urzędu Miasta w Skarżysku-Kamiennej, zwany dalej „Regulaminem”, określa organizację wewnętrzną oraz przedmiot i zasady działania Urzędu Miasta Skarżysko-Kamien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2</w:t>
      </w:r>
      <w:r>
        <w:rPr>
          <w:rFonts w:cs="Bookman Old Style" w:ascii="Bookman Old Style" w:hAnsi="Bookman Old Style"/>
          <w:sz w:val="22"/>
          <w:szCs w:val="22"/>
        </w:rPr>
        <w:t>. Ilekroć w Regulaminie jest mowa 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/>
          <w:b w:val="false"/>
          <w:sz w:val="22"/>
          <w:szCs w:val="22"/>
        </w:rPr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ście – należy przez to rozumieć gminę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zie – należy przez to rozumieć Radę Miasta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ędzie – należy przez to rozumieć Urząd Miasta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ydencie - należy przez to rozumieć Prezydenta Miasta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y Prezydenta – należy przez to rozumieć Zastępców Prezydenta Miasta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u – należy przez to rozumieć Sekretarza Miasta Skarżysko-Kamienna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arbniku – należy przez to rozumieć Skarbnika Miasta Skarżysko-Kamienna (Głównego Księgowego Budżetu)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ku – należy przez to rozumieć Pełnomocników Prezydenta Miasta Skarżysko-Kamienna powołanych do prowadzenia w jego imieniu określonego rodzaju zagadnień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ach – należy przez to rozumieć wyodrębnione w strukturze Urzędu Wydziały oraz inne równorzędne komórki organizacyjne Urzędu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czelnikach – należy przez to rozumieć Naczelników Wydziałów, Komendanta </w:t>
        <w:br/>
        <w:t xml:space="preserve">Straży Miejskiej albo kierowników innych  równorzędnych komórek </w:t>
        <w:br/>
        <w:t>organizacyjnych Urzędu,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Jednostce organizacyjnej Miasta – należy przez to rozumieć jednostkę organizacyjnie podległą Prezydentowi Miasta. W zakresie nadzoru właścicielskiego lub wykonywania statutowych zadań użyta nazwa określa także osoby prawne, utworzone na mocy stosownej uchwały Rady Miasta.  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</w:rPr>
        <w:t>§ 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rząd Miasta działa na podstawie obowiązujących przepisów prawa,                      a w szczególności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/>
          <w:b w:val="false"/>
          <w:sz w:val="22"/>
          <w:szCs w:val="22"/>
        </w:rPr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samorządzie gminnym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podziale zadań i kompetencji określonych w ustawach szczególnych pomiędzy organy gminy a organy administracji rządowej oraz o zmianie niektórych ustaw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pracownikach samorządowych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Kodeks pracy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Kodeks postępowania administracyjnego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finansach publicznych,</w:t>
      </w:r>
    </w:p>
    <w:p>
      <w:pPr>
        <w:pStyle w:val="Standard"/>
        <w:numPr>
          <w:ilvl w:val="0"/>
          <w:numId w:val="3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utu Miasta Skarżyska-Kamiennej,</w:t>
      </w:r>
    </w:p>
    <w:p>
      <w:pPr>
        <w:pStyle w:val="Standard"/>
        <w:numPr>
          <w:ilvl w:val="0"/>
          <w:numId w:val="37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niejszego Regulaminu, przyjętego Zarządzeniem Prezydenta oraz pozostających z nimi w zgodzie aktów praw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b/>
        </w:rPr>
        <w:t>§ 4</w:t>
      </w:r>
      <w:r>
        <w:rPr/>
        <w:t>.1</w:t>
      </w:r>
      <w:r>
        <w:rPr>
          <w:rFonts w:cs="Bookman Old Style" w:ascii="Bookman Old Style" w:hAnsi="Bookman Old Style"/>
          <w:sz w:val="22"/>
          <w:szCs w:val="22"/>
        </w:rPr>
        <w:t>.Urząd ma siedzibę w Skarżysku-Kamien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2. Terytorialny zasięg działania Urzędu obejmuje obszar miasta Skarżyska-Kamien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  <w:r>
        <w:rPr>
          <w:rFonts w:cs="Bookman Old Style" w:ascii="Bookman Old Style" w:hAnsi="Bookman Old Style"/>
          <w:sz w:val="22"/>
          <w:szCs w:val="22"/>
        </w:rPr>
        <w:t>.1.Urząd  jest  jednostką  organizacyjną Miasta, działającą w formie jednostki budżetowej, przy pomocy której Prezydent realizuje  zadania własne gminy,  zadania                     z  zakresu administracji rządowej wynikające z  ustaw  oraz  porozumień  zawartych                       z  innym jednostkami administracji publicznej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 Funkcjonalnie Urząd spełnia rolę aparatu pomocniczo – wykonawczego dla Prezydenta Miasta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 Urząd jest pracodawcą w rozumieniu art.3 ustawy z dnia 2 czerwca 1974r Kodeks Pracy  i pracodawcą samorządowym w rozumieniu art.4 ustawy z dnia 22 marca 1990 o pracownikach samorządowych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>W przypadkach określonych odrębnymi przepisami Prezydent wykonuje zadania przy pomocy jednostek organizacyjnych Miasta nie wchodzących w skład Urzędu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W uzasadnionych ekonomicznie i organizacyjnie przypadkach – Prezydent realizuje zadania i zaspokaja lokalne potrzeby poprzez zakup usług świadczonych  przez inne podmioty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Roczny plan finansowy Urzędu jest włączony bezpośrednio  do uchwały budżetowej gm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§ 6</w:t>
      </w:r>
      <w:r>
        <w:rPr>
          <w:rFonts w:cs="Bookman Old Style" w:ascii="Bookman Old Style" w:hAnsi="Bookman Old Style"/>
        </w:rPr>
        <w:t>.1.</w:t>
      </w:r>
      <w:r>
        <w:rPr>
          <w:rFonts w:cs="Bookman Old Style" w:ascii="Bookman Old Style" w:hAnsi="Bookman Old Style"/>
          <w:sz w:val="22"/>
          <w:szCs w:val="22"/>
        </w:rPr>
        <w:t xml:space="preserve">Urząd służy społeczności lokalnej poprzez zaspokajanie jej potrzeb, kierując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 dobrem wspólnoty samorządowej i szacunkiem dla praw jednostki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acownicy Urzędu tworzą apolityczny aparat urzędniczy, zapewniający ciągłość funkcjonowania administracji samorządowej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interesie mieszkańców Miasta Urząd współpracuje z lokalnymi organizacjami społecznymi i gospodarcz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rząd stosuje zasadę jawności działań i skutecznie komunikuje się                       z  mieszkańca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  <w:r>
        <w:rPr>
          <w:rFonts w:cs="Bookman Old Style" w:ascii="Bookman Old Style" w:hAnsi="Bookman Old Style"/>
          <w:sz w:val="22"/>
          <w:szCs w:val="22"/>
        </w:rPr>
        <w:t>.1.Funkcjonowanie Urzędu opiera się na zasadzie jednoosobowego kierownictwa, służbowego podporządkowania, podziału czynności służbowych                  i indywidualnej odpowiedzialności za wykonanie powierzonych zadań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ierownikiem Urzędu  - zwierzchnikiem służbowym wszystkich pracowników Urzędu, kierowników jednostek organizacyjnych jest Prezydent. Dokonuje on,                  z zastrzeżeniem przepisów szczególnych, wszelkich czynności w sprawach z zakresu prawa pracy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Do realizacji zadań, o których mowa w ust.2, Prezydent może upoważnić innych pracownik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EROWNICTWO URZĘDU</w:t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ind w:first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  <w:r>
        <w:rPr>
          <w:rFonts w:cs="Bookman Old Style" w:ascii="Bookman Old Style" w:hAnsi="Bookman Old Style"/>
          <w:sz w:val="22"/>
          <w:szCs w:val="22"/>
        </w:rPr>
        <w:t>.1.Prezydent  kieruje pracą Urzędu przy pomocy Zastępców Prezydenta, Sekretarza Miasta oraz Skarbnika Miasta, tworzących w ten sposób Kierownictwo Urzędu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eastAsia="Arial Unicode MS;Arial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eastAsia="Arial Unicode MS;Arial" w:cs="Bookman Old Style" w:ascii="Bookman Old Style" w:hAnsi="Bookman Old Style"/>
          <w:sz w:val="22"/>
          <w:szCs w:val="22"/>
        </w:rPr>
        <w:t>Prezydent, w drodze zarządzenia może powierzyć poszczególnym Członkom Kierownictwa prowadzenie określonych spraw, a w szczególności nadzór nad komórkami organizacyjnymi Urzędu oraz jednostkami organizacyjnymi.</w:t>
      </w:r>
    </w:p>
    <w:p>
      <w:pPr>
        <w:pStyle w:val="Normal"/>
        <w:ind w:firstLine="360"/>
        <w:rPr>
          <w:rFonts w:ascii="Bookman Old Style" w:hAnsi="Bookman Old Style" w:eastAsia="Arial Unicode MS;Arial" w:cs="Bookman Old Style"/>
          <w:sz w:val="16"/>
          <w:szCs w:val="16"/>
        </w:rPr>
      </w:pPr>
      <w:r>
        <w:rPr>
          <w:rFonts w:eastAsia="Arial Unicode MS;Arial"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Prezydent wykonuje swoje zadania poprzez:</w:t>
      </w:r>
    </w:p>
    <w:p>
      <w:pPr>
        <w:pStyle w:val="Normal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strzygnięcia  podejmowane osobiście,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przez upoważnionego Zastępcę Prezydenta w czasie nieobecności Prezydenta w pracy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przez Zastępców Prezydenta, Sekretarza                        i Skarbnika   w zakresie powierzonych im spraw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nięcia podejmowane w imieniu Prezydenta przez Naczelników oraz innych pracowników Urzędu w zakresie powierzonych im spraw określonych upoważnieniami lub pełnomocnictw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strzygnięcia podejmowane przez Pełnomocników Prezydenta ustanowionych do prowadzenia określonych spraw.</w:t>
      </w:r>
    </w:p>
    <w:p>
      <w:pPr>
        <w:pStyle w:val="HTMLwstpniesformatowany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9</w:t>
      </w:r>
      <w:r>
        <w:rPr>
          <w:b w:val="false"/>
          <w:sz w:val="22"/>
          <w:szCs w:val="22"/>
        </w:rPr>
        <w:t>.1.D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pólnych  zadań Zastępców Prezydenta, Sekretarza należy                            w szczególnośc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i koordynacja podległych im Wydziałów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w imieniu Prezydenta i z jego upoważnienia decyzji administracyjnych  w sprawach należących do właściwości podległych im Wydziałów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orowanie w zakresie ich właściwości działalności jednostek organizacyjnych Miasta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praca w zakresie swojego  działania z Radą i jej komisjami,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</w:r>
      <w:r>
        <w:rPr>
          <w:rFonts w:eastAsia="Arial Unicode MS;Arial"/>
          <w:b w:val="false"/>
          <w:sz w:val="22"/>
          <w:szCs w:val="22"/>
        </w:rPr>
        <w:t>W czasie nieobecności Prezydenta jego obowiązki pełni wyznaczony przez niego Zastępca.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16"/>
          <w:szCs w:val="16"/>
        </w:rPr>
      </w:pPr>
      <w:r>
        <w:rPr>
          <w:rFonts w:eastAsia="Arial Unicode MS;Arial"/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3. Powierzenie obowiązków, o których mowa w ust.2, następuje w drodze odrębnego zarządzenia, ze wskazaniem terminu tego powierzenia, zastępującem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Bookman Old Style"/>
          <w:b w:val="false"/>
          <w:sz w:val="22"/>
          <w:szCs w:val="22"/>
        </w:rPr>
        <w:t xml:space="preserve"> 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§ 10.</w:t>
      </w:r>
      <w:r>
        <w:rPr>
          <w:b w:val="false"/>
          <w:sz w:val="22"/>
          <w:szCs w:val="22"/>
        </w:rPr>
        <w:t>1.</w:t>
      </w:r>
      <w:r>
        <w:rPr>
          <w:rFonts w:eastAsia="Arial Unicode MS;Arial"/>
          <w:b w:val="false"/>
          <w:sz w:val="22"/>
          <w:szCs w:val="22"/>
        </w:rPr>
        <w:t>Sekretarz wykonuje zadania w zakresie zapewnienia sprawnego działania Urzędu oraz inne powierzone przez Prezydenta.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2. Do zadań należą w szczególności:</w:t>
      </w:r>
    </w:p>
    <w:p>
      <w:pPr>
        <w:pStyle w:val="TextBody"/>
        <w:ind w:firstLine="360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rganizowanie i planowanie pracy Urzędu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drażanie usprawnień i nowoczesnych metod organizacji pracy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ordynowanie kontroli wewnętrznych przeprowadzanych na  terenie Urzędu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wadzenie kontroli w zakresie sprawności wykonywania aktów kierownictwa wewnętrznego i innych aktów normatywnych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dzorowanie realizacji przez wydziały zaleceń wydanych przez kontrole zewnętrzne i instytucjonalną kontrolę Urzędu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dzór nad przygotowywaniem materiałów dla Prezydenta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rozstrzyganie w sprawach skarg i wniosków w zakresie funkcjonowania Urzędu.</w:t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3.W przypadku nieobecności Sekretarza zastępstwo ustala Prezyden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1.</w:t>
      </w:r>
      <w:r>
        <w:rPr>
          <w:rFonts w:cs="Bookman Old Style" w:ascii="Bookman Old Style" w:hAnsi="Bookman Old Style"/>
          <w:sz w:val="22"/>
          <w:szCs w:val="22"/>
        </w:rPr>
        <w:t xml:space="preserve">1.Skarbnik jest głównym księgowym budżetu Mias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.  Do zadań Skarbnika należy w szczególności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pracowywanie projektów budżetu Miasta, 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owadzenie   księgowości   budżetowej  i  gospodarki  finansowej zgodnie                 z obowiązującymi przepisami, 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pracowywanie sprawozdań finansowych z wykonania budżetu Miasta, 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ntrasygnowanie oświadczeń woli  mogących  spowodować  powstanie zobowiązań pieniężnych, 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okonywanie kontroli wynikającej z przepisów ustawy o finansach publicznych,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arafowanie   projektów   uchwał   Rady   Miasta  i  zarządzeń Prezydenta                  w sprawach dotyczących zobowiązań finansowych, </w:t>
      </w:r>
    </w:p>
    <w:p>
      <w:pPr>
        <w:pStyle w:val="HTMLwstpniesformatowany"/>
        <w:numPr>
          <w:ilvl w:val="0"/>
          <w:numId w:val="30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konywanie innych zadań powierzonych przez Prezydenta. </w:t>
      </w:r>
    </w:p>
    <w:p>
      <w:pPr>
        <w:pStyle w:val="HTMLwstpniesformatowany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  <w:t xml:space="preserve">3. Skarbnik na czas swojej nieobecności udziela imiennego upoważnienia do  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ntrasygnowania dokumentów wyznaczonej przez siebie osobie,  w porozumieniu  z Prezydentem.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ab/>
        <w:t>4. Przy wykonywaniu innych kompetencji i zadań powierzonych przez Prezydenta, Skarbnik działa w granicach określonych imiennymi pełnomocnictwami udzielonymi przez Prezydenta.</w:t>
      </w:r>
    </w:p>
    <w:p>
      <w:pPr>
        <w:pStyle w:val="HTMLwstpniesformatowan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III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RUKTURA ORGANIZACYJNA URZĘD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.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</w:rPr>
        <w:t xml:space="preserve">W </w:t>
      </w:r>
      <w:r>
        <w:rPr>
          <w:rFonts w:cs="Bookman Old Style" w:ascii="Bookman Old Style" w:hAnsi="Bookman Old Style"/>
          <w:sz w:val="22"/>
          <w:szCs w:val="22"/>
        </w:rPr>
        <w:t>skład Urzędu wchodzą następujące komórki organizacyjne, oznaczone odpowiednimi symbolami:</w:t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Organizacyjny</w:t>
        <w:tab/>
        <w:tab/>
        <w:tab/>
        <w:tab/>
        <w:tab/>
        <w:tab/>
        <w:tab/>
        <w:t>-</w:t>
        <w:tab/>
        <w:t>OR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Budżetu</w:t>
        <w:tab/>
        <w:tab/>
        <w:tab/>
        <w:tab/>
        <w:tab/>
        <w:tab/>
        <w:tab/>
        <w:tab/>
        <w:t>-</w:t>
        <w:tab/>
        <w:t>BD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Finansowy</w:t>
        <w:tab/>
        <w:tab/>
        <w:tab/>
        <w:tab/>
        <w:tab/>
        <w:tab/>
        <w:tab/>
        <w:tab/>
        <w:t>-</w:t>
        <w:tab/>
        <w:t xml:space="preserve">FN 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Spraw Obywatelskich</w:t>
        <w:tab/>
        <w:tab/>
        <w:tab/>
        <w:tab/>
        <w:tab/>
        <w:tab/>
        <w:t>-</w:t>
        <w:tab/>
        <w:t>SO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Projektów i Inwestycji Miejskich</w:t>
        <w:tab/>
        <w:tab/>
        <w:tab/>
        <w:tab/>
        <w:tab/>
        <w:t>-</w:t>
        <w:tab/>
        <w:t>PI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Planowania Przestrzennego i Ochrony Środowiska</w:t>
        <w:tab/>
        <w:tab/>
        <w:t>-</w:t>
        <w:tab/>
        <w:t>PŚ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Oświaty, Kultury i Sportu</w:t>
        <w:tab/>
        <w:tab/>
        <w:tab/>
        <w:tab/>
        <w:tab/>
        <w:tab/>
        <w:t>-</w:t>
        <w:tab/>
        <w:t>OK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Zdrowia i Polityki Społecznej</w:t>
        <w:tab/>
        <w:tab/>
        <w:tab/>
        <w:tab/>
        <w:tab/>
        <w:t>-</w:t>
        <w:tab/>
        <w:t>ZS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ział Nieruchomości i Mienia Gminnego</w:t>
        <w:tab/>
        <w:tab/>
        <w:tab/>
        <w:tab/>
        <w:t>-</w:t>
        <w:tab/>
        <w:t xml:space="preserve">NM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ział Gospodarki Komunalnej i Dróg </w:t>
        <w:tab/>
        <w:tab/>
        <w:tab/>
        <w:tab/>
        <w:tab/>
        <w:t>-</w:t>
        <w:tab/>
        <w:t>GK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ział Zarządzania Kryzysowego i Spraw Obronnych</w:t>
        <w:tab/>
        <w:tab/>
        <w:tab/>
        <w:t>-</w:t>
        <w:tab/>
        <w:t>ZK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uro Kontroli i Audytu Wewnętrznego</w:t>
        <w:tab/>
        <w:tab/>
        <w:tab/>
        <w:tab/>
        <w:tab/>
        <w:t>-</w:t>
        <w:tab/>
        <w:t>KA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iuro Obsługi Prawnej</w:t>
        <w:tab/>
        <w:tab/>
        <w:tab/>
        <w:tab/>
        <w:tab/>
        <w:tab/>
        <w:tab/>
        <w:t>-</w:t>
        <w:tab/>
        <w:t>OP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Stanu Cywilnego</w:t>
        <w:tab/>
        <w:tab/>
        <w:tab/>
        <w:tab/>
        <w:tab/>
        <w:tab/>
        <w:tab/>
        <w:t>-</w:t>
        <w:tab/>
        <w:t>USC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ż Miejska</w:t>
        <w:tab/>
        <w:tab/>
        <w:tab/>
        <w:tab/>
        <w:tab/>
        <w:tab/>
        <w:tab/>
        <w:tab/>
        <w:tab/>
        <w:t>-</w:t>
        <w:tab/>
        <w:t xml:space="preserve">SM 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uro Samorządowe</w:t>
        <w:tab/>
        <w:tab/>
        <w:tab/>
        <w:tab/>
        <w:tab/>
        <w:tab/>
        <w:tab/>
        <w:tab/>
        <w:t xml:space="preserve">- </w:t>
        <w:tab/>
        <w:t>BS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pektor do spraw Bezpieczeństwa i Higieny Pracy</w:t>
        <w:tab/>
        <w:tab/>
        <w:tab/>
        <w:t xml:space="preserve">- </w:t>
        <w:tab/>
        <w:t xml:space="preserve">BHP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łnomocnik do spraw ochrony informacji niejawnych </w:t>
        <w:tab/>
        <w:tab/>
        <w:tab/>
        <w:t>-</w:t>
        <w:tab/>
        <w:t>OIN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dministrator bezpieczeństwa informacji</w:t>
        <w:tab/>
        <w:tab/>
        <w:tab/>
        <w:tab/>
        <w:tab/>
        <w:t>-</w:t>
        <w:tab/>
        <w:t>ABI</w:t>
      </w:r>
    </w:p>
    <w:p>
      <w:pPr>
        <w:pStyle w:val="Normal"/>
        <w:ind w:firstLine="1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acą Wydziałów urzędu kierują naczelnicy z zastrzeżeniem zasad merytorycznej podległości służbowej wobec Kierownictwa Urzęd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Wydziały dzielą się na referaty oraz wielo i jednoosobowe stanowiska prac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Strukturę organizacyjną Urzędu przedstawia schemat organizacyjny Urzędu stanowiący załącznik  numer 2 do zarządzenia Prezydenta Miasta w sprawie nadania Regulaminu organizacyjnego 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z w:val="22"/>
          <w:szCs w:val="22"/>
        </w:rPr>
        <w:t>.Prezydent, Zastępcy Prezydenta, Sekretarz i Skarbnik sprawują bezpośredni nadzór nad Wydziałami i samodzielnymi stanowiskami pracy zgodnie   z podziałem określonym w zarządzeniu Prezydenta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ziałami kierują Naczelnicy przy pomocy kierowników referat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Naczelnik Wydziału, na czas swojej nieobecności w pracy, powierza na piśmie – za wiedzą Prezydenta i Sekretarza – zastępstwo jednemu</w:t>
      </w:r>
      <w:r>
        <w:rPr/>
        <w:t xml:space="preserve"> z pracowników Wydziału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4.</w:t>
      </w:r>
      <w:r>
        <w:rPr>
          <w:b w:val="false"/>
        </w:rPr>
        <w:t>1.</w:t>
      </w:r>
      <w:r>
        <w:rPr>
          <w:b w:val="false"/>
          <w:sz w:val="22"/>
          <w:szCs w:val="22"/>
        </w:rPr>
        <w:t>Do rozwiązywania problemów związanych z funkcjonowaniem Miasta oraz realizacją zadań o szczególnym znaczeniu Prezydent może powołać w trybie zarządzenia Pełnomocnika, bądź komisję lub zespół o charakterze eksperckim, doradczym, zadaniowym.  Ustalając w nim w szczególności: skład personalny, przedmiot  i granice czasowe działania, udzielone kompetencje oraz sposób obsługi  i finansowania prowadzonych prac.</w:t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W uzasadnionych przepisami prawa przypadkach związanych z charakterem wykonywanych czynności, pracownikom Urzędu, jednostek organizacyjnych oraz innym osobom mogą zostać udzielone upoważnienia lub pełnomocnictwa Prezydenta, do realizacji czynności określonych ich treścią (pełnomocnictwa szczególne)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Upoważnienie  Prezydenta wydawane jest na podstawie ustawy o samorządzie gminnym oraz innych przepisów szczególnych dotyczących wykonywania władzy publicznej,  w tym przepisów prawa miejscowego. 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Pełnomocnictwo Prezydenta wydawane jest na podstawie przepisów Kodeksu cywilnego oraz przepisów z zakresu administracji publicznej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Rejestr pełnomocnictw i upoważnień prowadzi Wydział Organizacyjny.                   W przypadku udzielenia pełnomocnictwa lub upoważnienia o charakterze stałym pracownikowi Urzędu, kopię dokumentu lub dokument o jego cofnięciu umieszcza się w aktach osobowych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6.Szczegółowe zasady oraz tryb udzielania pełnomocnictw i upoważnień określa odrębne zarządzeni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5.</w:t>
      </w:r>
      <w:r>
        <w:rPr>
          <w:b w:val="false"/>
          <w:sz w:val="22"/>
          <w:szCs w:val="22"/>
        </w:rPr>
        <w:t>1.</w:t>
      </w:r>
      <w:r>
        <w:rPr/>
        <w:t xml:space="preserve"> </w:t>
      </w:r>
      <w:r>
        <w:rPr>
          <w:b w:val="false"/>
          <w:sz w:val="22"/>
          <w:szCs w:val="22"/>
        </w:rPr>
        <w:t>Naczelnicy wydziałów i kierownicy równorzędnych komórek organizacyjnych Urzędu działają w ramach upoważnień udzielonych im przez  Prezydenta Miasta i w  tym tez zakresie wydają decyzje administracyjne.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2.Naczelnicy i kierownicy  wymienieni w ust 1.są odpowiedzialni  przed Prezydentem Miasta i Zastępcami Prezydenta Miasta , którzy ich  nadzorują              w  szczególności   za :</w:t>
      </w:r>
    </w:p>
    <w:p>
      <w:pPr>
        <w:pStyle w:val="WWTekstpodstawowy2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ytą organizację  pracę wydziałów oraz za prawidłowe i sprawne wykonywanie zadań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 nadzór nad zgodnym z prawem, rzetelnym i sprawnym wypełnianiem obowiązków służbowych przez podległych pracowników oraz za przestrzeganie przez nich porządku i  dyscypliny prac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łaściwy dobór pracowników oraz za stałe  podnoszenie przez nich  umiejętności  i kwalifikacji  zawodowych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we i terminowe przygotowywanie materiałów dla Rady Miasta i jej organów, Prezydenta i jego Zastępc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ość aprobowanych i podpisywanych przez siebie spraw                             z   obowiązującymi przepisami   prawa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rządowej administracji ogólnej i specjalnej oraz jednostkami  organizacyjnymi miasta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inicjatyw odnośnie potrzeby wydawania przepisów gminnych bądź innego uregulowania określonych spraw należących do zakresu działania wydziału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i załatwianie spraw obywateli, w tym skarg i wniosków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dyscypliny finansów publicznych poprzez właściwą realizację dochodów i  dokonywanie wydatków zgodnie z uchwalonym na dany rok budżetem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gotowanie materiałów niezbędnych do opracowania budżetu Gminy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wprowadzaniem i aktualizacją do Biuletynu Informacji Publicznej informacji publicznej z zakresu prowadzonych spraw.</w:t>
      </w:r>
    </w:p>
    <w:p>
      <w:pPr>
        <w:pStyle w:val="WWTekstpodstawowy2"/>
        <w:bidi w:val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bidi w:val="0"/>
        <w:ind w:firstLine="36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§ 16</w:t>
      </w:r>
      <w:r>
        <w:rPr>
          <w:rFonts w:cs="Bookman Old Style" w:ascii="Bookman Old Style" w:hAnsi="Bookman Old Style"/>
          <w:sz w:val="22"/>
          <w:szCs w:val="22"/>
        </w:rPr>
        <w:t>.1.Pracownicy wydziałów załatwiający bądź przygotowujący określone sprawy są zobowiązani  i ponoszą   odpowiedzialność za 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ładną znajomość przepisów prawa, obowiązujących w powierzonych  im   dziedzinach,</w:t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we stosowanie przepisów prawa proceduralnego i materialnego oraz    instrukcji   kancelaryjnej,</w:t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i terminowe załatwianie spraw,</w:t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we ewidencjonowanie i przechowywanie akt,</w:t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owanie tajemnicy  służbowej,</w:t>
      </w:r>
    </w:p>
    <w:p>
      <w:pPr>
        <w:pStyle w:val="Standard"/>
        <w:numPr>
          <w:ilvl w:val="0"/>
          <w:numId w:val="27"/>
        </w:numPr>
        <w:suppressAutoHyphens w:val="false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innych przepisów obowiązujących powszechnie  w miejscach pracy.</w:t>
      </w:r>
    </w:p>
    <w:p>
      <w:pPr>
        <w:pStyle w:val="Standard"/>
        <w:bidi w:val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Wszyscy pracownicy Urzędu zgodnie z rozdz. 3 ustawy z dnia 22 marca                  1990r. o pracownikach samorządowych, zobowiązani są do zachowania odpowiedniej postawy zgodnej   z przyjętymi normami wymaganej od pracownika  administracji publicznej oraz kodeksu etyki pracowników samorządowych. </w:t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zczegółowe zakresy czynności, uprawnienia, odpowiedzialność, zastępstwa dla pracowników wydziałów ustalają naczelnicy wydziałów.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ROZDZIAŁ  IV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 xml:space="preserve">ZAKRES DZIAŁANIA WYDZIAŁÓW URZĘDU MIASTA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7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o wspólnych zadań wydziałów i równorzędnych komórek organizacyjnych należy 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/>
          <w:b w:val="false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enie terminowej i właściwej realizacji za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administracji rządowej i samorządow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ami innych jednostek samorządu gminnego oraz organizacjami i innymi jednostkami organizacyjnymi, a także stowarzyszeniami działającymi na terenie mias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atrywanie skarg, wniosków i petycji wg właściwośc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okresowych analiz, informacji, ocen i sprawoz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racowanie propozycji do projektu budżetu Miasta oraz projektów wieloletnich programów rozwoju w zakresie prowadzonych spraw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ywanie zadań wynikających z uchwał Rady Miasta oraz aktów praw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ochroną danych osobowych, informacji niejawnych, dostępem do informacji publicznej w zakresie działania swojego wydział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czynności z zakresu zamówień publicznych związanych                         z planowaniem oraz przygotowaniem zamówienia publicznego i realizacja zawartych umów w zakresie zadań wykonywanych przez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ydziałem Organizacyjnym w zakresie  udzielania zamówień publ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działań na rzecz ochrony przeciwpożarowej i BHP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obronnych i obrony cywil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nych zadań nałożonych przepisami prawa na Prezyden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rzeganie zasad obowiązującej instrukcji kancelaryj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lanów finansowych w zakresie realizowanych i nadzorowanych zadań budżetowych oraz bieżąca ich analiz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określonych w  przepisach realizowanych przez 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idencjonowanie umów cywilno-prawnych sporządzanych przez  wydział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§ 18.</w:t>
      </w:r>
      <w:r>
        <w:rPr>
          <w:rFonts w:cs="Bookman Old Style" w:ascii="Bookman Old Style" w:hAnsi="Bookman Old Style"/>
          <w:sz w:val="22"/>
          <w:szCs w:val="22"/>
        </w:rPr>
        <w:t>Prezydent Miasta może powierzyć wydziałom inne zadania nie wymienione                     w regulaminie, wynikające z ustawy o samorządzie gminnym.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36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9</w:t>
      </w:r>
      <w:r>
        <w:rPr>
          <w:rFonts w:cs="Bookman Old Style" w:ascii="Bookman Old Style" w:hAnsi="Bookman Old Style"/>
          <w:bCs/>
          <w:sz w:val="22"/>
          <w:szCs w:val="22"/>
        </w:rPr>
        <w:t>.1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ydział Organizacyjny ( symbol Or )  realizuje zadania poprzez następującą strukturę wewnętrzną:</w:t>
      </w:r>
    </w:p>
    <w:p>
      <w:pPr>
        <w:pStyle w:val="Standard"/>
        <w:bidi w:val="0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tanowisko do spraw kadrowych, </w:t>
      </w:r>
    </w:p>
    <w:p>
      <w:pPr>
        <w:pStyle w:val="Standard"/>
        <w:numPr>
          <w:ilvl w:val="0"/>
          <w:numId w:val="6"/>
        </w:numPr>
        <w:bidi w:val="0"/>
        <w:jc w:val="both"/>
        <w:rPr>
          <w:rStyle w:val="WWOdsyaczdokomentarza"/>
          <w:rFonts w:ascii="Bookman Old Style" w:hAnsi="Bookman Old Style" w:cs="Bookman Old Style"/>
          <w:bCs/>
          <w:sz w:val="22"/>
          <w:szCs w:val="22"/>
          <w:lang w:val="pl-PL"/>
        </w:rPr>
      </w:pPr>
      <w:r>
        <w:rPr>
          <w:rStyle w:val="WWOdsyaczdokomentarza"/>
          <w:rFonts w:cs="Bookman Old Style" w:ascii="Bookman Old Style" w:hAnsi="Bookman Old Style"/>
          <w:bCs/>
          <w:sz w:val="22"/>
          <w:szCs w:val="22"/>
          <w:lang w:val="pl-PL"/>
        </w:rPr>
        <w:t>stanowisko do spraw organizacyjnych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zamówień publicznych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informatyzacji Urzędu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gospodarki sprzętem biurowym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archiwum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gospodarki magazynowej,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a pomocnicze i obsługi ( kierowca , konserwator, robotnik gospodarczy)</w:t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spółek .</w:t>
      </w:r>
    </w:p>
    <w:p>
      <w:pPr>
        <w:pStyle w:val="Standard"/>
        <w:tabs>
          <w:tab w:val="clear" w:pos="708"/>
          <w:tab w:val="left" w:pos="1362" w:leader="none"/>
        </w:tabs>
        <w:bidi w:val="0"/>
        <w:ind w:left="9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bidi w:val="0"/>
        <w:ind w:firstLine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Do zadań Wydziału  Organizacyjnego  należą sprawy związane z organizacją pracy,  funkcjonowaniem Urzędu i Prezydenta oraz koordynacją działań wydziałów, a w szczególności  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37" w:leader="none"/>
        </w:tabs>
        <w:bidi w:val="0"/>
        <w:ind w:left="2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i kontrola rozpatrywania skarg i wniosków oraz prowadzenie ich ewidencji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kadrow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związanych z zatrudnianiem   i zwalnianiem kierowników jednostek organizacyjnych gminy z wyłączeniem dyrektorów szkół oraz przedszkoli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spraw związanych ze szkoleniem i  doskonaleniem zawodowym pracowników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Powiatowym Urzędem Pracy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zbioru przepisów gminn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wykazu upoważnień i pełnomocnictw dla pracowników Urzędu Miasta  do załatwiania określonych spraw w  imieniu Prezydenta Miasta, 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37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rejestrów zarządzeń,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wniosków o nadanie odznaczeń państwowych i odznak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owanie pism sądowych i prokuratorski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i koordynowanie spraw  związanych z wyborami : do Sejmu, Senatu Rzeczypospolitej Polskiej , Rady  Gminy, na Prezydenta Rzeczypospolitej Polskiej  oraz spraw  związanych z referendum gminnym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dzór nad realizacją uchwał Rady Miasta i zarządzeń Prezydenta Miasta,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ie i realizacja wydatków związanych z funkcjonowaniem Urzędu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zamówień publiczn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informatyzacji  w tym 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709" w:leader="none"/>
        </w:tabs>
        <w:bidi w:val="0"/>
        <w:ind w:left="1440" w:hanging="101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łaszanie zbioru danych osobowych do rejestracji Generalnemu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spektorowi  Ochrony Danych Osobowych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709" w:leader="none"/>
        </w:tabs>
        <w:bidi w:val="0"/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chniczna obsługa i nadzór nad prowadzeniem  internetowego serwisu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formacyjnego BIP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ind w:left="454" w:hanging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obowiązków administratora systemu informatycznego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nie budynkiem administracyjnym i gospodarowanie lokalami użytkowymi na terenie urzędu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rzymanie czystości i porządku wokół budynku oraz porządku                             w   pomieszczeniach </w:t>
      </w:r>
      <w:r>
        <w:rPr>
          <w:rFonts w:cs="Bookman Old Style" w:ascii="Bookman Old Style" w:hAnsi="Bookman Old Style"/>
          <w:bCs/>
          <w:sz w:val="22"/>
          <w:szCs w:val="22"/>
        </w:rPr>
        <w:t>biurowych  i gospodarczych Urzędu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opatrzenie materiałowo - techniczne na cele administracyjne, zakup inwentarza ruchomego i materiałów  biurow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nie i ewidencjonowanie pieczęci i tablic urzędow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renumeraty dzienników urzędowych oraz prasy dla potrzeb Urzędu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archiwum urzędu miasta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ka taborem samochodowym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administracyjna Zgromadzeń Wspólników</w:t>
      </w:r>
    </w:p>
    <w:p>
      <w:pPr>
        <w:pStyle w:val="Standard"/>
        <w:tabs>
          <w:tab w:val="clear" w:pos="708"/>
          <w:tab w:val="left" w:pos="634" w:leader="none"/>
        </w:tabs>
        <w:bidi w:val="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0</w:t>
      </w:r>
      <w:r>
        <w:rPr>
          <w:rFonts w:cs="Bookman Old Style" w:ascii="Bookman Old Style" w:hAnsi="Bookman Old Style"/>
          <w:bCs/>
          <w:sz w:val="22"/>
          <w:szCs w:val="22"/>
        </w:rPr>
        <w:t>.1.</w:t>
      </w:r>
      <w:r>
        <w:rPr>
          <w:rFonts w:cs="Bookman Old Style" w:ascii="Bookman Old Style" w:hAnsi="Bookman Old Style"/>
          <w:sz w:val="22"/>
          <w:szCs w:val="22"/>
        </w:rPr>
        <w:t>Wydział Budżetu  ( symbol BD ) realizuje zadania poprzez następującą strukturę wewnętrzn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26"/>
        </w:numPr>
        <w:bidi w:val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Referat rachunkowości budżetowej</w:t>
      </w:r>
    </w:p>
    <w:p>
      <w:pPr>
        <w:pStyle w:val="Standard"/>
        <w:numPr>
          <w:ilvl w:val="0"/>
          <w:numId w:val="26"/>
        </w:numPr>
        <w:bidi w:val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tanowisko do spraw planowania budżetu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 Budżetu  należy całość spraw związanych z planowaniem i sprawozdawczością budżetową, prowadzeniem rachunkowości gminy,  nadzór  nad przestrzeganiem dyscypliny budżetowej oraz przygotowywanie planów zaciągania przez gminę wieloletnich zobowiązań finansowych  a w szczególności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projektów uchwał budże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układu wykonawczego oraz harmonogramów dochodów                   i wydatków budżetu mias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uchwał oraz zarządzeń wprowadzających zmiany            w   budże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a analiza realizacji budże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obowiązującej sprawozdawczości budżet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ksiąg rachunkowych, ewidencji bilansowej i pozabilansowej gmi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gospodarki finansowej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ndykacja należności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obowiązującej sprawozdawczości budżetowej oraz  sprawozdawczości finans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obsługi kasowej gminy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21.</w:t>
      </w:r>
      <w:r>
        <w:rPr>
          <w:rFonts w:cs="Bookman Old Style" w:ascii="Bookman Old Style" w:hAnsi="Bookman Old Style"/>
          <w:bCs/>
          <w:sz w:val="22"/>
          <w:szCs w:val="22"/>
        </w:rPr>
        <w:t>1.Wydział Finansowy ( symbol FN) realizuje zadania poprzez następującą strukturę wewnętrzną:</w:t>
      </w:r>
    </w:p>
    <w:p>
      <w:pPr>
        <w:pStyle w:val="Standard"/>
        <w:bidi w:val="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podatków i opłat,</w:t>
      </w:r>
    </w:p>
    <w:p>
      <w:pPr>
        <w:pStyle w:val="Standard"/>
        <w:numPr>
          <w:ilvl w:val="0"/>
          <w:numId w:val="3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płac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Do zadań Wydziału  Finansowego  należy  prowadzenie całości spraw związanych z pozyskiwaniem wpływów z podatków i opłat należnych gminie, windykacją należności  z tytułu podatków i opłat oraz obsługą wynagrodzeń pracowników, a w szczególności :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wymiaru podatków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bór opłat lokalnych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postępowania podatkowego w zakresie podatków  i opłat lokalnych oraz zwroty podatku  akcyzowego, 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kontroli podatkowych w zakresie podatków i opłat lokalnych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przedmiotów opodatkowania podatkami lokalnymi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wymiarowych, rejestrów przypisów i odpisów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achunkowości podatków i opłat lokalnych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ndykacja należności podatkowych i opłat lokalnych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uchwał w zakresie podatków, opłat lokalnych,                    i zwolnień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kasowa podatków i opłat,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wynagrodzeń pracowników Urzędu, pracowników interwencyjnych, obliczanie i odprowadzanie obowiązujących składek i podatków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2.</w:t>
      </w:r>
      <w:r>
        <w:rPr>
          <w:sz w:val="22"/>
          <w:szCs w:val="22"/>
        </w:rPr>
        <w:t>1</w:t>
      </w:r>
      <w:r>
        <w:rPr/>
        <w:t>.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dział Spraw Obywatelskich ( symbol SO)   realizuje zadania poprzez następującą strukturę wewnętrzną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) Referat  ewidencji,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stanowisko do spraw lokalowych</w:t>
      </w:r>
    </w:p>
    <w:p>
      <w:pPr>
        <w:pStyle w:val="Normal"/>
        <w:spacing w:before="0" w:after="24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br/>
        <w:t xml:space="preserve">     2. Do zadań Wydziału Spraw Obywatelskich należą sprawy dotyczące gospodarowania gminnym zasobem lokalowym oraz ewidencji ludności, działalności gospodarczej , a w szczególności   :</w:t>
      </w:r>
    </w:p>
    <w:p>
      <w:pPr>
        <w:pStyle w:val="Standard"/>
        <w:numPr>
          <w:ilvl w:val="0"/>
          <w:numId w:val="43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ludności oraz lokalnej bazy danych (LBD),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całokształtu spraw związanych z wydawaniem dowodów osobistych,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rajowym Biurem Wyborczym w zakresie prowadzenia stałego rejestru wyborców jako zadania zleconego,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Departamentem Rozwoju Rejestrów MSWiA oraz Zakładem  Obsługi Informatyki  Świętokrzyskiego Urzędu  Wojewódzkiego, 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ewidencji działalności  gospodarczej,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wydawaniem zezwoleń na wykonywanie regularnych przewozów osób w krajowym transporcie drogowym oraz wydawaniem licencji na wykonywanie transportu drogowego taksówkom,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w zakresie zarządzania lokalami mieszkalnymi,                     a w szczególności  wynajmowanie lokali socjalnych i zamiennych osobom w trudnej sytuacji i wykwaterowań , obsługa zamian wzajemnych miedzy najemcami, podnajmu, przejęcia lokalu,</w:t>
      </w:r>
    </w:p>
    <w:p>
      <w:pPr>
        <w:pStyle w:val="Standard"/>
        <w:numPr>
          <w:ilvl w:val="0"/>
          <w:numId w:val="43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wynajmowaniem lokali i powierzchni użytkowych, </w:t>
      </w:r>
    </w:p>
    <w:p>
      <w:pPr>
        <w:pStyle w:val="Standard"/>
        <w:numPr>
          <w:ilvl w:val="0"/>
          <w:numId w:val="4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Komisji Mieszkaniowej oraz aktualizacja wniosków i sporządzanie wykazów skierowań do zawarcia umów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3.</w:t>
      </w:r>
      <w:r>
        <w:rPr>
          <w:rFonts w:cs="Bookman Old Style" w:ascii="Bookman Old Style" w:hAnsi="Bookman Old Style"/>
          <w:bCs/>
          <w:sz w:val="22"/>
          <w:szCs w:val="22"/>
        </w:rPr>
        <w:t>1. Wydział Projektów i Inwestycji Miejskich( symbol PI)   realizuje zadania poprzez następującą strukturę  wewnętrzną:</w:t>
      </w:r>
    </w:p>
    <w:p>
      <w:pPr>
        <w:pStyle w:val="Standard"/>
        <w:numPr>
          <w:ilvl w:val="0"/>
          <w:numId w:val="45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eferat projektów i promocji miasta,</w:t>
      </w:r>
    </w:p>
    <w:p>
      <w:pPr>
        <w:pStyle w:val="Standard"/>
        <w:numPr>
          <w:ilvl w:val="0"/>
          <w:numId w:val="45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Referat inwestycji.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zadań Wydział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któw i Inwestycji Miejskich   </w:t>
      </w:r>
      <w:r>
        <w:rPr>
          <w:rFonts w:cs="Bookman Old Style" w:ascii="Bookman Old Style" w:hAnsi="Bookman Old Style"/>
          <w:sz w:val="22"/>
          <w:szCs w:val="22"/>
        </w:rPr>
        <w:t xml:space="preserve">należą sprawy związane z planowaniem kierunków i warunków rozwoju miasta, pozyskiwaniem środków pozabudżetowych, promocji gospodarczej miasta oraz prowadzeniem inwestycji własnych oraz wspólnych z różnymi środowiskami lokalnymi w zakresie infrastruktury komunalnej, dróg publicznych, oświaty, kultury, zdrowia i opieki społecznej oraz sportu, turystyki i rekreacji. W szczególności do zadań Wydziału należy: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współpraca z instytucjami państwowymi i regionalnymi np. PAIiIZ, COI itp.              w celu poprawy atrakcyjności   inwestycyjnej miasta i  przyciągania inwestorów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zbieranie i aktualizowanie informacji o możliwościach lokalizacji inwestycji na terenie Gminy oraz opracowywanie ofert ogólnych i szczególnych w tym zakresie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22"/>
          <w:szCs w:val="22"/>
          <w:lang w:eastAsia="zxx" w:bidi="zxx"/>
        </w:rPr>
        <w:t>o</w:t>
      </w: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bsługa zagranicznej współpracy z  miastami bliźniaczymi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prowadzenie aktywnej promocji gospodarczej miasta - organizacja misji gospodarczych, prezentacja możliwości inwestycyjnych i kooperacyjnych miasta na targach nieruchomości oraz w środowiskach gospodarczych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poszukiwanie i pozyskiwanie dotacji z funduszy zewnętrznych dla finansowania inwestycji  planowanych do realizacji przez Gminę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informowanie gminnych jednostek organizacyjnych o możliwościach finansowania projektów z funduszy zewnętrznych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opracowywanie i aktualizacja dokumentów strategicznych: strategii rozwoju miasta i innych planów gospodarczych oraz 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onitorowanie realizacji Strategii Rozwoju Miast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eastAsia="Lucida Sans Unicode" w:cs="Bookman Old Style"/>
          <w:sz w:val="22"/>
          <w:szCs w:val="22"/>
          <w:lang w:eastAsia="zxx" w:bidi="zxx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koordynacja działań z innymi wydziałami w zakresie przygotowania dokumentacji  dla zadań inwestycyjnych dających możliwość pozyskiwania środków z UE,</w:t>
      </w:r>
    </w:p>
    <w:p>
      <w:pPr>
        <w:pStyle w:val="Standard"/>
        <w:numPr>
          <w:ilvl w:val="0"/>
          <w:numId w:val="8"/>
        </w:numPr>
        <w:bidi w:val="0"/>
        <w:jc w:val="left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opracowywanie wniosków aplikacyjnych dla przygotowanych inwestycji,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przygotowywanie projektu planu inwestycji na dany rok i planów zamierzeń  inwestycji wieloletnich,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ustalenie zakresu opracowań projektowych niezbędnych do realizacji inwestycji w poszczególnych latach,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uczestniczenie w postępowaniach dotyczących  wyłaniania wykonawców prac projektowych, robót budowlanych i nadzoru inwestorskiego oraz przygotowywanie stosownych umów na wykonawstwo,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prowadzenie spraw związanych z pozyskiwaniem terenów  pod inwestycję oraz uzyskiwaniem   decyzji administracyjnych  niezbędnych do właściwego  prowadzenia przygotowania i realizacji inwestycji, 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koordynowanie zadań inwestycyjnych miasta i inwestorów zewnętrznych                w zakresie uzgodnień administracyjnych i ustaleń zakresu zadań inwestycyjnych,</w:t>
      </w:r>
    </w:p>
    <w:p>
      <w:pPr>
        <w:pStyle w:val="Standard"/>
        <w:numPr>
          <w:ilvl w:val="0"/>
          <w:numId w:val="8"/>
        </w:numPr>
        <w:bidi w:val="0"/>
        <w:jc w:val="both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nadzór nad realizacją inwestycji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24.</w:t>
      </w:r>
      <w:r>
        <w:rPr>
          <w:rFonts w:cs="Bookman Old Style" w:ascii="Bookman Old Style" w:hAnsi="Bookman Old Style"/>
          <w:bCs/>
          <w:sz w:val="22"/>
          <w:szCs w:val="22"/>
        </w:rPr>
        <w:t>1. Wydział Planowania  Przestrzennego i Ochrony Środowiska  ( symbol PS) realizuje zadania poprzez następującą strukturę wewnętrzn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40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ochrony środowiska, </w:t>
      </w:r>
    </w:p>
    <w:p>
      <w:pPr>
        <w:pStyle w:val="Standard"/>
        <w:numPr>
          <w:ilvl w:val="0"/>
          <w:numId w:val="40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lanowania przestrzennego, </w:t>
      </w:r>
    </w:p>
    <w:p>
      <w:pPr>
        <w:pStyle w:val="Standard"/>
        <w:numPr>
          <w:ilvl w:val="0"/>
          <w:numId w:val="40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urbanistyki i architektury,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.Do zadań Wydziału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lanowania  Przestrzennego i Ochrony Środowiska </w:t>
      </w:r>
      <w:r>
        <w:rPr>
          <w:rFonts w:cs="Bookman Old Style" w:ascii="Bookman Old Style" w:hAnsi="Bookman Old Style"/>
          <w:sz w:val="22"/>
          <w:szCs w:val="22"/>
        </w:rPr>
        <w:t xml:space="preserve">należy w szczególności prowadzenie całości  zadań  związanych z kształtowaniem polityki przestrzennej miasta, polityki ekologicznej, wpływu gospodarki na stan środowiska miasta, nadzór nad rolnictwem, a w szczególności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acji  do sporządzania miejscowych planów zagospodarowania przestrzennego oraz Studium uwarunkowań  i kierunków zagospodarowania przestrzennego  - służących do określania polityki przestrzennej gminy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wanie na wniosek zainteresowanych zaświadczeń o przeznaczeniu terenu w oparciu o miejscowe plany zagospodarowania przestrzennego, 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na wniosek zainteresowanych  wypisów i wyrysów z obowiązujących miejscowych planów zagospodarowania przestrzennego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opinii w formie postanowień dot. wstępnych projektów podziałów     nieruchomości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decyzji ustalającej warunki zabudowy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 decyzji ustalającej lokalizację inwestycji celu publicznego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romadzenie informacji dotyczących ochrony środowiska w zakresie korzystania ze środowiska i wytwarzania odpadów, 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przedsięwzięć ekologicznych organizowanych na terenie gminy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nakazującej usunięcie odpadów z miejsc nie przeznaczonych do ich składowania lub magazynowania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wanie wniosków o zatwierdzenie programów gospodarki odpadami niebezpiecznymi  i o zezwolenie na odzysk lub unieszkodliwianie odpadów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o środowiskowych uwarunkowaniach zgody na realizację przedsięwzięcia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w sprawach usuwania drzew i krzewów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owanie projektów prac geologicznych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decyzji w sprawie zmian stanu wody na gruncie,</w:t>
      </w:r>
    </w:p>
    <w:p>
      <w:pPr>
        <w:pStyle w:val="Standard"/>
        <w:numPr>
          <w:ilvl w:val="0"/>
          <w:numId w:val="1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Gminnego Funduszu Ochrony Środowiska i Gospodarki Wodnej,</w:t>
      </w:r>
    </w:p>
    <w:p>
      <w:pPr>
        <w:pStyle w:val="Standard"/>
        <w:numPr>
          <w:ilvl w:val="0"/>
          <w:numId w:val="1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atwianie spraw z zakresu produkcji roślinnej i zwierzęcej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§ 25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1. Wydział Oświaty, Kultury i Sportu (symbol OK )  realizuje zadania poprzez następującą strukturę wewnętrzną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 do spraw  organizacyjno-kadrowych,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 do spraw  finansowo – księgowych,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 do spraw profilaktyki szkolnej i  sportu w mieście,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 do spraw stypendiów szkolnych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kultur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światy, Kultury i Sportu  </w:t>
      </w:r>
      <w:r>
        <w:rPr>
          <w:rFonts w:cs="Bookman Old Style" w:ascii="Bookman Old Style" w:hAnsi="Bookman Old Style"/>
          <w:sz w:val="22"/>
          <w:szCs w:val="22"/>
        </w:rPr>
        <w:t xml:space="preserve">należy prowadzenie  oraz nadzór  nad działalnością miejskich placówek  działających  w systemie oświaty, działania na rzecz wspierania i promocji inicjatyw kulturalnych, ochronie dziedzictwa kultury oraz krzewienia idei sportu i rekreacji w tym w szczególności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owanie działalności publicznych i niepublicznych  szkół i przedszkoli              w zakresie ustawowym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kadrowych dyrektorów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ział i rozliczenie środków pochodzących z subwencji MEN oraz z budżetu gminy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zbiorczych planów i sprawozdań z działalności publicznych i niepublicznych  szkół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Zespołem Obsługi Ekonomiczno- Administracyjnym Przedszkoli Publicznych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dokształcania młodocianych pracowników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procedury awansu zawodowego nauczycieli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 do dokształcania nauczycieli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zdrowotna dla nauczycieli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a nauczania indywidualnego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przestrzeganiem realizacji obowiązku szkolnego 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działaniami w zakresie profilaktyki w placówkach oświatowych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socjalne i zasiłki szkolne dla uczących się mieszkańców gminy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motywacyjne w zakresie sportu i nauki dla uczniów gimnazjów                 i szkół podstawowych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realizacji programów  sportowych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 działalności  instytucji sportu i kultury w mieście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anie i nadzór nad sportem szkolnym i przedszkolnym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sowanie i nadzór nad kulturą  szkolną i przedszkolną,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ytki i miejsca pamięci narodowej.</w:t>
      </w:r>
    </w:p>
    <w:p>
      <w:pPr>
        <w:pStyle w:val="Standard"/>
        <w:numPr>
          <w:ilvl w:val="0"/>
          <w:numId w:val="35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 zakresu organizacji i prowadzenia  prac społecznie użyteczny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26.</w:t>
      </w:r>
      <w:r>
        <w:rPr>
          <w:rFonts w:cs="Bookman Old Style" w:ascii="Bookman Old Style" w:hAnsi="Bookman Old Style"/>
          <w:bCs/>
          <w:sz w:val="22"/>
          <w:szCs w:val="22"/>
        </w:rPr>
        <w:t>1. Wydział Zdrowia i Polityki Społecznej  (symbol  ZS) realizuje zadania poprzez następującą strukturę  wewnętrzn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promocji zdrowia, </w:t>
      </w:r>
    </w:p>
    <w:p>
      <w:pPr>
        <w:pStyle w:val="Standard"/>
        <w:numPr>
          <w:ilvl w:val="0"/>
          <w:numId w:val="13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społecznych, </w:t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wydawania zezwoleń na sprzedaż napojów alkoholowych,   </w:t>
      </w:r>
    </w:p>
    <w:p>
      <w:pPr>
        <w:pStyle w:val="Standard"/>
        <w:numPr>
          <w:ilvl w:val="0"/>
          <w:numId w:val="13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 organizacji pozarządowych. </w:t>
      </w:r>
    </w:p>
    <w:p>
      <w:pPr>
        <w:pStyle w:val="Standard"/>
        <w:bidi w:val="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37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</w:t>
      </w:r>
      <w:r>
        <w:rPr>
          <w:rFonts w:cs="Bookman Old Style" w:ascii="Bookman Old Style" w:hAnsi="Bookman Old Style"/>
          <w:bCs/>
          <w:sz w:val="22"/>
          <w:szCs w:val="22"/>
        </w:rPr>
        <w:t>Zdrowia i Polityki Społecznej należy prowadzenie całości spraw związanych z ochroną  i promocją zdrowia oraz polityką społeczną,                      a w szczególności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ziałań związanych z profilaktyką i rozwiązywaniem problemów alkoholowych, narkomanii, przemocy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Gminnej Komisji Rozwiązywania Problemów Alkoholowych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merytoryczny nad publicznymi zakładami opieki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drowotnej w zakresie udzielonych dotacji, prowadzenie spraw dotyczących świadczeń opieki zdrowotnej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działań  w zakresie edukacji promującej zdrowie,</w:t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organizacjami pozarządowymi oraz innymi podmiotami prowadzącymi działalność pożytku publicznego oraz  wspieranie                                i upowszechnianie    idei  samorządowych w tym zakresie,</w:t>
      </w:r>
    </w:p>
    <w:p>
      <w:pPr>
        <w:pStyle w:val="Standard"/>
        <w:numPr>
          <w:ilvl w:val="0"/>
          <w:numId w:val="44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alizacja działań w zakresie zwiększania aktywności społecznej osób niepełnosprawnych i zagrożonych wykluczeniem społecznym, 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oraz nadzorowanie zadań realizowanych przez Miejski Ośrodek Pomocy Społecznej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wydziałem zajmującym się przygotowywaniem projektów, wniosków  współfinansowanych przez Unię Europejską oraz inne podmioty                w zakresie ochrony zdrowia i pomocy społecznej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i cofanie zezwoleń  na sprzedaż napojów alkoholowych,</w:t>
      </w:r>
    </w:p>
    <w:p>
      <w:pPr>
        <w:pStyle w:val="Standard"/>
        <w:numPr>
          <w:ilvl w:val="0"/>
          <w:numId w:val="4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zezwoleń na przeprowadzenie zbiórek publicznych oraz organizowanie  zgromadzeń publicznych</w:t>
      </w:r>
      <w:r>
        <w:rPr>
          <w:rFonts w:cs="Bookman Old Style" w:ascii="Bookman Old Style" w:hAnsi="Bookman Old Style"/>
          <w:szCs w:val="20"/>
        </w:rPr>
        <w:t>,</w:t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icjowanie i rozwijanie współpracy w ramach stowarzyszeń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7 .</w:t>
      </w:r>
      <w:r>
        <w:rPr>
          <w:rFonts w:cs="Bookman Old Style" w:ascii="Bookman Old Style" w:hAnsi="Bookman Old Style"/>
          <w:sz w:val="22"/>
          <w:szCs w:val="22"/>
        </w:rPr>
        <w:t>1 Wydział Nieruchomości i Mienia Gminnego (symbol NM)  realizuje zadania poprzez następującą strukturę wewnętrzną:</w:t>
      </w:r>
      <w:r>
        <w:rPr>
          <w:rFonts w:cs="Bookman Old Style" w:ascii="Bookman Old Style" w:hAnsi="Bookman Old Style"/>
          <w:b/>
          <w:sz w:val="22"/>
          <w:szCs w:val="22"/>
        </w:rPr>
        <w:br/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 nieruchomości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at mienia gminnego 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ieruchomości i Mienia Gminnego </w:t>
      </w:r>
      <w:r>
        <w:rPr>
          <w:rFonts w:cs="Bookman Old Style" w:ascii="Bookman Old Style" w:hAnsi="Bookman Old Style"/>
          <w:sz w:val="22"/>
          <w:szCs w:val="22"/>
        </w:rPr>
        <w:t xml:space="preserve"> należy prowadzenie całości spraw związanych z efektywnym gospodarowaniem nieruchomościami w tym nabywaniem i zbywaniem nieruchomości, ewidencji gruntów, ewidencji mienia gminnego, a w szczególno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bazy ewidencyjnej gruntów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podziałami i rozgraniczeniami gruntów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dotyczących nazewnictwa ulic i nadawania numerów porządkowych budynków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 zakresu użytkowania wieczystego gruntów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spraw dotyczących dzierżawy gruntów gminnych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obrotem nieruchomościami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spraw związanych z regulacją stanów prawnych nieruchomości,</w:t>
      </w:r>
    </w:p>
    <w:p>
      <w:pPr>
        <w:pStyle w:val="Standard"/>
        <w:numPr>
          <w:ilvl w:val="0"/>
          <w:numId w:val="31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dotyczących uwłaszczenia komunalnych osób prawnych</w:t>
        <w:br/>
        <w:t xml:space="preserve"> i ustanawianie trwałego zarządu,</w:t>
      </w:r>
    </w:p>
    <w:p>
      <w:pPr>
        <w:pStyle w:val="Standard"/>
        <w:numPr>
          <w:ilvl w:val="0"/>
          <w:numId w:val="31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liczanie opłat adiacenckich z tytułu wzrostu wartości nieruchomości po wybudowaniu urządzeń 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</w:rPr>
        <w:t>§ 28.</w:t>
      </w:r>
      <w:r>
        <w:rPr>
          <w:rFonts w:cs="Bookman Old Style" w:ascii="Bookman Old Style" w:hAnsi="Bookman Old Style"/>
          <w:bCs/>
          <w:sz w:val="22"/>
          <w:szCs w:val="22"/>
        </w:rPr>
        <w:t>1. Wydział Gospodarki Komunalnej i Dróg ( symbol GK)  realizuje zadania poprzez następującą strukturę wewnętrzn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) Referat Gospodarki Komunalnej,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) stanowisko do spraw utrzymania dróg.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Do zadań Wydział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Gospodarki Komunalnej i Dróg </w:t>
      </w:r>
      <w:r>
        <w:rPr>
          <w:rFonts w:cs="Bookman Old Style" w:ascii="Bookman Old Style" w:hAnsi="Bookman Old Style"/>
          <w:sz w:val="22"/>
          <w:szCs w:val="22"/>
        </w:rPr>
        <w:t xml:space="preserve"> należy prowadzenie spraw związanych  z nadzorem i bieżącym utrzymaniem infrastruktury komunalnej oraz utrzymaniem dróg i zarządzanie ruchem drogowym, a w szczególności 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dróg gminnych i uliczek wewnątrzosiedlow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zieleni miejskiej i lasów gminn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etlenie uliczne i pozostałe ( konserwacja , remonty, rozliczanie)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erwacja i remonty kanalizacji deszczowej i rowów odwadniając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 gospodarowanie w zakresie konserwacji i utrzymania drobnych elementów wyposażenia ulicznego, parków, wiat przystanków komunikacyjn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 gospodarowanie elementami małej architektury , chodników i placów zabaw zlokalizowanych w obrębie budynków mieszkalnych na terenie miasta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i prowadzenie robót publicznych i interwencyjn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transportem drogowym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a bezdomnych zwierząt i wydawanie zezwoleń na prowadzenie hodowli lub utrzymanie psa rasy uznanej za agresywną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cmentarzami w zakresie spraw wynikających z przepisów                      o cmentarzach i chowaniu zmarł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eka nad pomnikami, obiektami i miejscami pamięci narodowej w mieście, nadzór nad stanem technicznym pomników i obiektów, prowadzenie prac renowacyjnych  i porządkow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zdroi ulicznych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yfikacja opracowanych przez zarządcę nieruchomości planów remontów oraz dokonywanie kontroli ich wykonania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nad realizacją remontów i konserwacji bieżącej przeprowadzonej przez zarządców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dzór nad realizacją zadań zarządców związanych z utrzymaniem                      w należytym stanie  porządku i czystości w substancji lokalowej i terenów przyległych, 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 zakresie utrzymania czystości  i porządku w gminie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i nadzór nad zbiornikami wodnymi stanowiącymi własność  gminy.</w:t>
      </w:r>
    </w:p>
    <w:p>
      <w:pPr>
        <w:pStyle w:val="Standard"/>
        <w:numPr>
          <w:ilvl w:val="0"/>
          <w:numId w:val="7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iniowanie wniosków cenowych składanych przez  Spółki na świadczone usługi komunalne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niowanie wniosków dotyczących zmian organizacyjnych spółek komunalnych, dokonywanie ocen ich funkcjonowania oraz wypracowywanie wniosków. 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9.</w:t>
      </w:r>
      <w:r>
        <w:rPr>
          <w:rFonts w:cs="Bookman Old Style" w:ascii="Bookman Old Style" w:hAnsi="Bookman Old Style"/>
          <w:sz w:val="22"/>
          <w:szCs w:val="22"/>
        </w:rPr>
        <w:t>1.  Wydział Zarządzania Kryzysowego i Spraw Obronnych (symbol ZK )  realizuje zadania poprzez  strukturę wewnętrzn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 1) stanowisko do spraw  obronnych, </w:t>
        <w:br/>
        <w:t xml:space="preserve">  2) stanowisko do spraw obrony cywilnej </w:t>
      </w:r>
    </w:p>
    <w:p>
      <w:pPr>
        <w:pStyle w:val="WWDomylnie"/>
        <w:bidi w:val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Do zadań Wydziału Zarządzania Kryzysowego i Spraw Obronnych należy koordynowanie  przygotowań i realizacji zadań gminy wykonywanych w ramach powszechnego obowiązku obrony, ochrony przeciwpożarowej i przeciwpowodziowej oraz przepisów o stanie klęski żywiołowej, a w szczególności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gotowanie i organizowanie działań w celu zapobieżenia skutkom klęski</w:t>
        <w:br/>
        <w:t xml:space="preserve"> żywiołowej lub innego miejscowego zagrożenia oraz ich usunięcia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bsługa Miejskiego Centrum Reagowania Kryzysowego i Miejskiego Zespołu Reagowania Kryzysowego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ordynowanie funkcjonowania krajowego systemu ratowniczo-gaśniczego na terenie miasta w zakresie ustalonym przez wojewodę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ordynowanie realizacji miejskiego programu poprawy bezpieczeństwa publicznego i zapobiegania przestępczości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gotowanie i organizowanie działań gminy wynikających z przepisów                 o wprowadzeniu stanu wyjątkowego lub stanu wojennego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pracowanie planu operacyjnego ochrony przed powodzią oraz ogłaszanie             i odwoływanie pogotowia i alarmu przeciwpowodziowego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posażenie i utrzymanie miejskiego magazynu przeciwpowodziowego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ywanie prac związanych z zabezpieczeniem i likwidacją niewybuchów na terenie miasta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ordynowanie przygotowań i realizacji przedsięwzięć obrony cywilnej przez instytucje państwowe, przedsiębiorców i inne jednostki organizacyjne oraz społeczne organizacje ratownicze działające na terenie miasta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prowadzeniu rejestracji przedpoborowych oraz współdziałanie                         w organizacji i przeprowadzenie poboru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oręczanie kart powołania w trybie akcji kurierskiej oraz rozplakatowanie obwieszczeń o stawieniu się osób do czynnej służby wojskowej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kładanie obowiązku świadczeń na rzecz obrony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prowadzanie innych czynności związanych z administrowaniem rezerw osobowych oraz obowiązkiem służby wojskowej,</w:t>
      </w:r>
    </w:p>
    <w:p>
      <w:pPr>
        <w:pStyle w:val="WWDomylnie"/>
        <w:numPr>
          <w:ilvl w:val="0"/>
          <w:numId w:val="29"/>
        </w:numPr>
        <w:bidi w:val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realizowanie przedsięwzięć w ramach planowania obronnego i operacyjnego miasta,</w:t>
      </w:r>
    </w:p>
    <w:p>
      <w:pPr>
        <w:pStyle w:val="WWDomylnie"/>
        <w:numPr>
          <w:ilvl w:val="0"/>
          <w:numId w:val="29"/>
        </w:numPr>
        <w:bidi w:val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wadzenie kancelarii tajnej.</w:t>
      </w:r>
    </w:p>
    <w:p>
      <w:pPr>
        <w:pStyle w:val="WWDomylnie"/>
        <w:bidi w:val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WWDomylnie"/>
        <w:bidi w:val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0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>1. Biuro Kontroli i Audytu Wewnętrznego (symbol KA)   realizuje zadania poprzez  następującą strukturę wewnętrzn</w:t>
      </w:r>
      <w:r>
        <w:rPr>
          <w:rFonts w:cs="Bookman Old Style" w:ascii="Bookman Old Style" w:hAnsi="Bookman Old Style"/>
          <w:b/>
          <w:bCs/>
          <w:sz w:val="22"/>
          <w:szCs w:val="22"/>
        </w:rPr>
        <w:t>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dytor wewnętrzny,</w:t>
      </w:r>
    </w:p>
    <w:p>
      <w:pPr>
        <w:pStyle w:val="Standard"/>
        <w:numPr>
          <w:ilvl w:val="0"/>
          <w:numId w:val="12"/>
        </w:numPr>
        <w:bidi w:val="0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nowisko do spraw  kontroli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>2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 zadań Biura  Kontroli i Audytu Wewnętrznego  należy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wanie kontroli wewnętrznej w Urzędzie Miast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kontroli w jednostkach organizacyjnie podległych Prezydentowi Miasta, powiązanych z budżetem Gminy, w tym kontroli finansowych pod kątem celowości wydatków oraz przestrzegania dyscypliny finansów publicznych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realizacji przez wydziały urzędu zaleceń zawartych w wystąpieniach pokontrolnych organów kontroli zewnętrznej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nych zadań kontrolnych zlecanych przez Prezydenta Miast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audytu wewnętrznego Urzędu Miasta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1.</w:t>
      </w:r>
      <w:r>
        <w:rPr>
          <w:rFonts w:cs="Bookman Old Style" w:ascii="Bookman Old Style" w:hAnsi="Bookman Old Style"/>
          <w:sz w:val="22"/>
          <w:szCs w:val="22"/>
        </w:rPr>
        <w:t xml:space="preserve">1.Biuro Obsługi Prawnej  (symbol OP) </w:t>
      </w:r>
      <w:r>
        <w:rPr>
          <w:rFonts w:cs="Bookman Old Style" w:ascii="Bookman Old Style" w:hAnsi="Bookman Old Style"/>
          <w:bCs/>
          <w:sz w:val="22"/>
          <w:szCs w:val="22"/>
        </w:rPr>
        <w:t>realizuje zadania poprzez następującą strukturę wewnętrzn</w:t>
      </w:r>
      <w:r>
        <w:rPr>
          <w:rFonts w:cs="Bookman Old Style" w:ascii="Bookman Old Style" w:hAnsi="Bookman Old Style"/>
          <w:b/>
          <w:bCs/>
          <w:sz w:val="22"/>
          <w:szCs w:val="22"/>
        </w:rPr>
        <w:t>ą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6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– radca prawny,</w:t>
      </w:r>
    </w:p>
    <w:p>
      <w:pPr>
        <w:pStyle w:val="Standard"/>
        <w:numPr>
          <w:ilvl w:val="0"/>
          <w:numId w:val="36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anowisko do spraw administracyjnych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bidi w:val="0"/>
        <w:ind w:first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2.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 zadań Biura  Obsługi Prawnej  należy obsługa prawna Urzędu, Prezydenta              i Rady Miasta, a w szczególności : </w:t>
      </w:r>
    </w:p>
    <w:p>
      <w:pPr>
        <w:pStyle w:val="Standard"/>
        <w:bidi w:val="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wanie opinii prawnych na rzecz Wydziałów Urzędu Miasta ,</w:t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zastępstw  procesowych  Prezydenta i kierowników jednostek organizacyjnych   przed   sądami   powszechnymi, sądami administracyjnymi  i  innymi  organami  orzekającymi   </w:t>
      </w:r>
      <w:r>
        <w:rPr>
          <w:rFonts w:cs="Bookman Old Style" w:ascii="Bookman Old Style" w:hAnsi="Bookman Old Style"/>
          <w:sz w:val="22"/>
          <w:szCs w:val="22"/>
        </w:rPr>
        <w:t xml:space="preserve"> w  sprawach, w których Gmina jest stroną postępowania,</w:t>
      </w:r>
    </w:p>
    <w:p>
      <w:pPr>
        <w:pStyle w:val="Standard"/>
        <w:numPr>
          <w:ilvl w:val="0"/>
          <w:numId w:val="14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informacji pracownikom Urzędu o zmianach prawa ze wskazaniem źródła i obszaru, którego dotyczą,</w:t>
      </w:r>
    </w:p>
    <w:p>
      <w:pPr>
        <w:pStyle w:val="Standard"/>
        <w:numPr>
          <w:ilvl w:val="0"/>
          <w:numId w:val="14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iniowanie  projektów: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bidi w:val="0"/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 Rady Miasta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bidi w:val="0"/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zeń Prezydenta Miasta,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bidi w:val="0"/>
        <w:ind w:left="709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jektów  umów lub wzory umów powtarzalnych oraz projekty innych oświadczeń woli składanych w imieniu miasta, które mogą powodować powstanie zobowiązań lub rozporządzenie mieniem.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bidi w:val="0"/>
        <w:ind w:left="1440" w:hanging="10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zory pełnomocnictw i upoważnień prezydenta </w:t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two w sesjach Rady Miasta  oraz w prowadzonych na rzecz miasta rokowaniach,</w:t>
      </w:r>
    </w:p>
    <w:p>
      <w:pPr>
        <w:pStyle w:val="Standard"/>
        <w:numPr>
          <w:ilvl w:val="0"/>
          <w:numId w:val="1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jednostkom organizacyjnym wsparcia w zakresie obsługi prawnej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2.</w:t>
      </w:r>
      <w:r>
        <w:rPr>
          <w:rFonts w:cs="Bookman Old Style" w:ascii="Bookman Old Style" w:hAnsi="Bookman Old Style"/>
          <w:bCs/>
          <w:sz w:val="22"/>
          <w:szCs w:val="22"/>
        </w:rPr>
        <w:t>1. Urząd Stanu Cywilnego (symbol USC)  realizuje zadania poprzez następującą strukturę wewnętrzną 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2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ierownik USC,    </w:t>
      </w:r>
    </w:p>
    <w:p>
      <w:pPr>
        <w:pStyle w:val="Standard"/>
        <w:numPr>
          <w:ilvl w:val="0"/>
          <w:numId w:val="32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stępca Kierownika USC,  </w:t>
      </w:r>
    </w:p>
    <w:p>
      <w:pPr>
        <w:pStyle w:val="Standard"/>
        <w:numPr>
          <w:ilvl w:val="0"/>
          <w:numId w:val="32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 obsługi kancelaryjnej USC .</w:t>
      </w:r>
    </w:p>
    <w:p>
      <w:pPr>
        <w:pStyle w:val="Standard"/>
        <w:bidi w:val="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bidi w:val="0"/>
        <w:ind w:first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2. Do zadań Urzędu Stanu Cywilnego należy prowadzenie czynności związanych ze sprawami osobowymi wynikające z postanowień Prawo o aktach stanu cywilnego              i innych aktów, a w szczególności 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sz w:val="22"/>
          <w:szCs w:val="22"/>
        </w:rPr>
        <w:t>sporządzanie  aktów urodzeń, małżeństw i zgonów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sz w:val="22"/>
          <w:szCs w:val="22"/>
        </w:rPr>
        <w:t>wydawanie odpisów skróconych, zupełnych i międzynarodowych tych aktów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sz w:val="22"/>
          <w:szCs w:val="22"/>
        </w:rPr>
        <w:t>wydawanie zaświadczeń :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2"/>
          <w:szCs w:val="22"/>
        </w:rPr>
        <w:t>a) do ślubu konkordatowego,</w:t>
      </w:r>
    </w:p>
    <w:p>
      <w:pPr>
        <w:pStyle w:val="TextBody"/>
        <w:ind w:left="709" w:hanging="283"/>
        <w:jc w:val="both"/>
        <w:rPr/>
      </w:pPr>
      <w:r>
        <w:rPr>
          <w:b w:val="false"/>
          <w:sz w:val="22"/>
          <w:szCs w:val="22"/>
        </w:rPr>
        <w:t>b) do ślubu za granicą,</w:t>
      </w:r>
    </w:p>
    <w:p>
      <w:pPr>
        <w:pStyle w:val="TextBody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 braku aktów  w archiwum USC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sz w:val="22"/>
          <w:szCs w:val="22"/>
        </w:rPr>
        <w:t>wydawanie decyzji o 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ostowanie błędu w aktach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2"/>
          <w:szCs w:val="22"/>
        </w:rPr>
        <w:t>wpisaniu do polskich ksiąg stanu cywilnego aktów sporządzonych za   granicą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upełni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)ustal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u treści aktu stan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ie imienia, nazwiska i ustaleniu pisowni imienia, nazwiska.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b w:val="false"/>
          <w:sz w:val="22"/>
          <w:szCs w:val="22"/>
        </w:rPr>
        <w:t>przyjmowanie oświadczeń o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u przeszkód do zawarcia małżeństwa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naniu dziecka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b w:val="false"/>
          <w:sz w:val="22"/>
          <w:szCs w:val="22"/>
        </w:rPr>
        <w:t>nadaniu dziecku nazwiska męża matki,</w:t>
      </w:r>
    </w:p>
    <w:p>
      <w:pPr>
        <w:pStyle w:val="Standard"/>
        <w:tabs>
          <w:tab w:val="clear" w:pos="708"/>
          <w:tab w:val="left" w:pos="709" w:leader="none"/>
        </w:tabs>
        <w:bidi w:val="0"/>
        <w:ind w:hanging="1014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33.</w:t>
      </w:r>
      <w:r>
        <w:rPr>
          <w:rFonts w:cs="Bookman Old Style" w:ascii="Bookman Old Style" w:hAnsi="Bookman Old Style"/>
          <w:bCs/>
          <w:sz w:val="22"/>
          <w:szCs w:val="22"/>
        </w:rPr>
        <w:t>1. Straż Miejska  ( symbol SM) realizuje zadania poprzez następującą strukturę wewnętrzną 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endant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a strażników, 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nowisko do spraw obsługi monitoringu wykonywane w ramach prac interwencyjny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 Do zadań Straży Miejskiej należy 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chrona spokoju i porządku w miejscach publicznych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trola  porządku i  ruchu drogowego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właściwymi podmiotami  w zakresie ratowania życia                   i zdrowia obywateli,  pomocy w usuwaniu awarii technicznych i skutków klęsk żywiołowych oraz innych miejscowych zagrożeń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miejsca przestępstwa , katastrofy lub innego podobnego zdarzenia albo miejsc zagrożonych takim zdarzeniem przed dostępem osób postronnych lub zniszczeniem śladów i  dowodów, do momentu przybycia właściwych  służb, a także ustalenie w miarę możliwości,  świadków zdarzenia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a obiektów komunalnych i urządzeń użyteczności publicznej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z organizatorami i innymi służbami   w ochronie porządku podczas zgromadzeń  i imprez  publicznych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prowadzenie osób nietrzeźwych do izby wytrzeźwień lub miejsca zamieszkania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społeczności lokalnej o stanie i rodzajach zagrożeń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wojowanie dokumentów, przedmiotów wartościowych lub wartości pieniężnych dla potrzeb gminy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w zakresie realizacji programu “Bezpieczne miasto”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ółpraca z organami sprawiedliwości i ścigania w zakresie utrzymania bezpieczeństwa  i porządku publicznego,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Centrum Dozoru Monitoringu znajdującego się w budynku Komendy Powiatowej Policji w Skarżysku-Kamiennej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planowej kontroli przydomowych oczyszczalni i zbiorników bezodpływowych,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908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ości kontroli realizacji obowiązków  wynikających z obowiązywania  regulaminu utrzymania  czystości i porządku.</w:t>
      </w:r>
    </w:p>
    <w:p>
      <w:pPr>
        <w:pStyle w:val="Standard"/>
        <w:bidi w:val="0"/>
        <w:ind w:lef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3.Szczegółowy zakres zadań zawiera  Regulamin organizacyjny Straży Miejskiej uchwalony przez Radę Miasta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4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Biuro Samorządowe( symbol BS)  realizuje zadania poprzez następującą strukturę wewnętrzną: 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 obsługi sekretariatu Prezydenta i Zastępcy Prezydenta 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 do spraw obsługi Rady Miasta,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o spraw współpracy z mediami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bCs/>
          <w:sz w:val="22"/>
          <w:szCs w:val="22"/>
        </w:rPr>
        <w:t>Do zadań Biura samorządowego należy :</w:t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obsługi interesantów i obiegu z tym związanych dokumentów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sekretariatu Prezydenta Miasta i Zastępców  Prezydenta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zakładowej działalności socjalnej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umów , porozumień i instytucji kultury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organizacyjno-finansowa Rady Miasta i jej Komisji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rejestrów uchwał i innych aktów prawnych Rady Miasta oraz   interpelacji i zapytań radnych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niezbędnej pomocy technicznej i administracyjnej radnym w sprawowaniu mandatu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wyborami ławników do sądów powszechnych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wyborów do Rad Osiedli i obsługa administracyjna rad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 przynależnością gminy do związków  i stowarzyszeń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ystowanie i pomoc Prezydentowi podczas narad, spotkań, konferencji                   z przedstawicielami środków masowego przekazu, mieszkańcami itp</w:t>
      </w:r>
      <w:r>
        <w:rPr/>
        <w:t>.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stałych, cyklicznych publikacji poświęconych działalności Prezydenta i władz miasta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z kierownictwem urzędu, kadrą zarządzająca  oraz  środkami masowego przekazu w zakresie wytwarzania informacji publicznych, 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przedstawicieli środków masowego przekazu o polityce,  działalności, programach i zamierzeniach oraz wynikach pracy Prezydenta               i urzędu, a także innych podległych jednostek organizacyjnych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w granicach upoważnienia - odpowiedzi na krytykę i interwencję            w mass mediach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dagowanie  projektów odpowiedzi udzielanych bezpośrednio przez Prezydenta Miasta , zastępców Prezydenta Miasta , Sekretarza ,Skarbnika oraz naczelników wydziałów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informacji prasowych, radiowych i telewizyjnych w szczególności                   o tematyce związanej z działaniem gminy i dotyczących życia miasta oraz opracowywanie dla prezydenta zbiorczych analiz publikacji krytycznych, a także przedstawianie ważniejszych publikacji Prezydentowi Miasta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ublikacji, przedstawiających stanowisko urzędu w dyskusjach prasowych, w radiu i telewizji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radztwo w zakresie reklamowej oferty miejskiej w środkach masowego   przekazu,</w:t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uroczystości i imprez znajdujących się w kalendarzu Urzędu Miast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35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pektor do spraw bezpieczeństwa i higieny pracy symbol ( BHP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 sprawy  bezpieczeństwa i higieny pra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45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§ 36.</w:t>
      </w:r>
      <w:r>
        <w:rPr>
          <w:b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ełnomocnik do spraw ochrony informacji niejawnych symbol  (OIN) prowadzi  </w:t>
      </w:r>
      <w:r>
        <w:rPr>
          <w:rFonts w:cs="Bookman Old Style" w:ascii="Bookman Old Style" w:hAnsi="Bookman Old Style"/>
          <w:iCs/>
          <w:sz w:val="22"/>
          <w:szCs w:val="22"/>
        </w:rPr>
        <w:t>sprawy ochrony informacji niejawnych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bidi w:val="0"/>
        <w:ind w:firstLine="454"/>
        <w:jc w:val="left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37.</w:t>
      </w:r>
      <w:r>
        <w:rPr>
          <w:iCs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tor bezpieczeństwa informacji</w:t>
        <w:tab/>
        <w:t xml:space="preserve">symbol (ABI) prowadzi sprawy :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bidi w:val="0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Zapewnienie ochrony przetwarzania danych osobowych w zależności                           od  występujących zagrożeń  oraz  ich kategorii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Zastosowanie odpowiednich środków technicznych oraz kontrola przestrzegania  ustanowionych  procedur ochrony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Rozdział V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ASADY I TRYB PRZYJMOWANIA, ROZPATRYWANIA  I ZAŁATWIANIA INDYWIDUALNYCH SPRAW OBYWATELI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38.</w:t>
      </w:r>
      <w:r>
        <w:rPr>
          <w:rFonts w:cs="Bookman Old Style" w:ascii="Bookman Old Style" w:hAnsi="Bookman Old Style"/>
          <w:bCs/>
          <w:sz w:val="24"/>
        </w:rPr>
        <w:t>1.</w:t>
      </w:r>
      <w:r>
        <w:rPr>
          <w:rFonts w:cs="Bookman Old Style" w:ascii="Bookman Old Style" w:hAnsi="Bookman Old Style"/>
          <w:sz w:val="22"/>
          <w:szCs w:val="22"/>
        </w:rPr>
        <w:t>Indywidualne sprawy obywateli załatwiane są  w terminach określonych                    w Kodeksie Postępowania Administracyjnego, przepisach szczególnych oraz przez organ wyższego stopnia wydanych w trybie przepisów  ustawy kodeks postępowania administracyjnego  określających rodzaje spraw, które można załatwić w terminach skróconych.</w:t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acownicy Urzędu są zobowiązani do sprawnego, rzetelnego rozpatrywania indywidualnych spraw obywateli kierując się przepisami prawa.</w:t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dpowiedzialność za terminowe i prawidłowe załatwianie indywidualnych spraw obywateli ponoszą naczelnicy wydziałów, kierownicy referatów oraz pracownicy zgodnie  z ustalonymi zakresami obowiązków.</w:t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4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Kontrolę i koordynację działania komórek organizacyjnych Urzędu Miasta                   w zakresie  skarg i wniosków oraz interwencji sprawuje Wydział Organizacyjny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39</w:t>
      </w:r>
      <w:r>
        <w:rPr>
          <w:rFonts w:cs="Bookman Old Style" w:ascii="Bookman Old Style" w:hAnsi="Bookman Old Style"/>
          <w:bCs/>
          <w:sz w:val="22"/>
          <w:szCs w:val="22"/>
        </w:rPr>
        <w:t>.1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>Ogólne zasady postępowania ze sprawami wniesionymi przez obywateli określa ustawa kodeks postępowania administracyjnego , instrukcja kancelaryjna oraz przepisy szczególne dotyczące zwłaszcza organizacji przyjmowania, rozpatrywania i załatwiania skarg, wniosków obywateli.</w:t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Wydział Organizacyjny prowadzi  centralny rejestr skarg i wniosków indywidualnych wpływających do Urzędu oraz skarg zgłoszonych w czasie przyjęć interesantów przez Prezydenta Miasta, jego Zastępców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</w:rPr>
        <w:t>§ 4</w:t>
      </w:r>
      <w:bookmarkStart w:id="0" w:name="DDE_LINK1"/>
      <w:bookmarkEnd w:id="0"/>
      <w:r>
        <w:rPr>
          <w:rFonts w:cs="Bookman Old Style" w:ascii="Bookman Old Style" w:hAnsi="Bookman Old Style"/>
          <w:b/>
          <w:bCs/>
          <w:sz w:val="24"/>
        </w:rPr>
        <w:t>0.</w:t>
      </w:r>
      <w:r>
        <w:rPr>
          <w:rFonts w:cs="Bookman Old Style" w:ascii="Bookman Old Style" w:hAnsi="Bookman Old Style"/>
          <w:bCs/>
          <w:sz w:val="24"/>
        </w:rPr>
        <w:t>1.</w:t>
      </w:r>
      <w:r>
        <w:rPr>
          <w:rFonts w:cs="Bookman Old Style" w:ascii="Bookman Old Style" w:hAnsi="Bookman Old Style"/>
          <w:sz w:val="22"/>
          <w:szCs w:val="22"/>
        </w:rPr>
        <w:t>Pracownicy obsługujący interesantów zobowiązani są do : udzielania informacji niezbędnych przy załatwianiu danej sprawy i wyjaśnienia treści obowiązujących przepisów, rozstrzygnięcia sprawy, w miarę możliwości na miejscu, a w pozostałych przypadkach do określenia terminu załatwienia, informowania zainteresowanych o stanie załatwienia ich sprawy, powiadomienie o przedłużeniu terminu rozstrzygnięcia sprawy, w przypadku zaistnienia takiej możliwości, informowanie o przysługujących środkach odwoławczych lub środkach zaskarżenia od wydanych rozstrzygnięć.</w:t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2.Interesanci mają prawo uzyskiwać informacje w formie pisemnej, ustnej, telefonicznej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41.</w:t>
      </w:r>
      <w:r>
        <w:rPr>
          <w:rFonts w:cs="Bookman Old Style" w:ascii="Bookman Old Style" w:hAnsi="Bookman Old Style"/>
          <w:bCs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Prezydent Miasta, Zastępcy Prezydenta przyjmują interesantów w ramach skarg  i wniosków  </w:t>
      </w:r>
      <w:r>
        <w:rPr>
          <w:rFonts w:cs="Bookman Old Style" w:ascii="Bookman Old Style" w:hAnsi="Bookman Old Style"/>
          <w:color w:val="808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każdy piątek w godzinach od. godz. 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do godz. 1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Sekretarz Miasta, naczelnicy wydziałów i kierownicy referatów przyjmują interesantów  w sprawach skarg i wniosków każdego dnia, w ramach swoich możliwości czasowych  w godzinach pracy Urzędu.</w:t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Pracownicy poszczególnych komórek organizacyjnych Urzędu przyjmują interesantów   w ciągu całego dnia pracy Urzędu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42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obowiązków naczelników wydziałów załatwiających skargi i wnioski należy 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znaczenie osoby odpowiedzialnej za załatwienie otrzymanej skargi lub wniosku i czuwanie nad prawidłowym i terminowym załatwieniem, spowodowanie zarejestrowania skargi lub wniosku w centralnym rejestrze skarg i wniosków. W  przypadku pominięcia Wydziału Organizacyjnego udzielenie merytorycznej odpowiedzi na skargę( wniosek ) nie później niż w ciągu miesiąca od daty jej wpływu, chyba że obowiązujące w tym zakresie przepisy ustalają termin krótszy (7 lub 14dni Zwrócenie do Wydziału Organizacyjnego oryginału skargi ( wniosku) i całości dokumentacji następuje po ostatecznym załatwieniu sprawy,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skarga ( wniosek ) dotyczy spraw podlegających rozpatrzeniu przez różne wydziały Urzędu,  Wydział Organizacyjny sporządza i przekazuje właściwym wydziałom kserokopię skargi w części dotyczącej ich właściwości. Po załatwieniu wszystkich spraw przez poszczególne wydziały, Wydział Organizacyjny przygotowuje odpowiedź na podstawie uzyskanych wyjaśnień            ( odpowiedzi ) i przesyła wnoszącemu skargę,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powiedź na skargę załatwioną negatywnie w każdym przypadku musi zawierać uzasadnienie faktyczne i prawne, natomiast odpowiedź pozytywna na wniosek musi zawierać uzasadnienie faktyczne i w miarę możliwości prawne. Bieżący nadzór nad załatwianiem skarg i wniosków sprawują naczelnicy wydziałów w sprawach dotyczących podległego im wydziału, Wydział Organizacyjny oraz Sekretarz Miasta. </w:t>
      </w:r>
    </w:p>
    <w:p>
      <w:pPr>
        <w:pStyle w:val="Standard"/>
        <w:bidi w:val="0"/>
        <w:ind w:left="454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43. </w:t>
      </w:r>
      <w:r>
        <w:rPr>
          <w:rFonts w:cs="Bookman Old Style" w:ascii="Bookman Old Style" w:hAnsi="Bookman Old Style"/>
          <w:sz w:val="22"/>
          <w:szCs w:val="22"/>
        </w:rPr>
        <w:t xml:space="preserve">Zasady, tryb opracowywania i wydawania aktów normatywnych przez Organy Gminy określa  Statut Gminy oraz stosowne zarządzenie szczegółowe.  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</w:rPr>
        <w:t>Rozdział VI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>ZASADY  PODPISYWANIA  PISM I  DOKUMENTÓW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708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4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podpisu Prezydenta Miasta zastrzega się w szczególności: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isma i dokumen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naczelnych i centralnych organów administracji i władzy państwow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organów jednostek samorządu terytorialn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najwyższej Izby Kontroli, Regionalnej Izby Obrachunkowej, Państwowej Inspekcji Prac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posłów i senatorów Rzeczypospolitej Polski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ane do przedstawicielstw dyplomatyczn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iązane z wykonywaniem przez Prezydenta funkcji kierownika Urzędu oraz zwierzchnika w stosunku do jednostek organizacyjnych Gminy Skarżysko-Kamien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orazowo zastrzeżone  przez Prezydenta do jego podpisu.</w:t>
      </w:r>
    </w:p>
    <w:p>
      <w:pPr>
        <w:pStyle w:val="Standard"/>
        <w:bidi w:val="0"/>
        <w:ind w:left="64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decyzje i postanowienia w rozumieniu przepisów kodeksu postępowania administracyjnego.   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5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stępcy Prezydent Miasta podpisują pisma dotyczące merytorycznych spraw realizowanych przez nadzorowane wydziały oraz w ramach udzielonych upoważnień  inne dokumenty w tym decyzje administracyjne.</w:t>
      </w:r>
    </w:p>
    <w:p>
      <w:pPr>
        <w:pStyle w:val="Standard"/>
        <w:bidi w:val="0"/>
        <w:ind w:left="56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6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Naczelnicy wydziałów oraz kierownicy referatów: </w:t>
      </w:r>
    </w:p>
    <w:p>
      <w:pPr>
        <w:pStyle w:val="Standard"/>
        <w:numPr>
          <w:ilvl w:val="0"/>
          <w:numId w:val="3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ją pisma w sprawach należących do zakresu działania wydziałów lub referatów z wyjątkiem zastrzeżonych dla Prezydenta oraz należących do zadań Prezydenta , Zastępców Prezydenta , Sekretarza i Skarbnika,</w:t>
      </w:r>
    </w:p>
    <w:p>
      <w:pPr>
        <w:pStyle w:val="Standard"/>
        <w:numPr>
          <w:ilvl w:val="0"/>
          <w:numId w:val="33"/>
        </w:numPr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ją dokumenty w sprawach dotyczących organizacji wewnętrznej wydziału lub referatu oraz zakresu zadań poszczególnych stanowisk pracy i pracowników,</w:t>
      </w:r>
    </w:p>
    <w:p>
      <w:pPr>
        <w:pStyle w:val="Standard"/>
        <w:numPr>
          <w:ilvl w:val="0"/>
          <w:numId w:val="33"/>
        </w:numPr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pisują decyzje i postanowienia – w rozumieniu przepisów Kodeksu postępowania  administracyjnego – w ramach udzielonych upoważnień.</w:t>
      </w:r>
    </w:p>
    <w:p>
      <w:pPr>
        <w:pStyle w:val="Standard"/>
        <w:bidi w:val="0"/>
        <w:ind w:left="566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Standard"/>
        <w:bidi w:val="0"/>
        <w:ind w:firstLine="426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47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ierownik Urzędu Stanu Cywilnego wydaje i podpisuje decyzje administracyjne, które są przewidziane w prawach o aktach stanu cywilnego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§ 48</w:t>
      </w:r>
      <w:r>
        <w:rPr>
          <w:rFonts w:cs="Bookman Old Style" w:ascii="Bookman Old Style" w:hAnsi="Bookman Old Style"/>
          <w:sz w:val="24"/>
        </w:rPr>
        <w:t>.1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y , których czynność  prawna może spowodować powstanie zobowiązań pieniężnych do jej skuteczności potrzebna jest kontrasygnata skarbnika gminy lub osoby przez niego upoważnionej.</w:t>
      </w:r>
    </w:p>
    <w:p>
      <w:pPr>
        <w:pStyle w:val="Standard"/>
        <w:bidi w:val="0"/>
        <w:ind w:firstLine="14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2. Kontrasygnaty skarbnika wymagają sprawy związane z zarządzaniem mieniem gminnym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andard"/>
        <w:bidi w:val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bCs/>
          <w:sz w:val="24"/>
        </w:rPr>
        <w:t>Rozdział VIII</w:t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STANOWIENIA  KOŃCOWE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49.</w:t>
      </w:r>
      <w:r>
        <w:rPr>
          <w:rFonts w:cs="Bookman Old Style" w:ascii="Bookman Old Style" w:hAnsi="Bookman Old Style"/>
          <w:bCs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sz w:val="24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>Zasady i tryb wykonywania czynności kancelaryjnych w Urzędzie określa Instrukcja kancelaryjna dla organów gmin i związków międzygminnych.</w:t>
      </w:r>
    </w:p>
    <w:p>
      <w:pPr>
        <w:pStyle w:val="Standard"/>
        <w:bidi w:val="0"/>
        <w:ind w:firstLine="36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andard"/>
        <w:bidi w:val="0"/>
        <w:ind w:first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Cs/>
          <w:sz w:val="22"/>
          <w:szCs w:val="22"/>
        </w:rPr>
        <w:t>2. Zasady postępowania z dokumentami niejawnymi określają przepisy szczególne.</w:t>
      </w:r>
    </w:p>
    <w:p>
      <w:pPr>
        <w:pStyle w:val="Standard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50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>Ocenę pracowników  samorządowych mianowanych określa Statut   gminy.</w:t>
      </w:r>
    </w:p>
    <w:p>
      <w:pPr>
        <w:pStyle w:val="Standard"/>
        <w:bidi w:val="0"/>
        <w:ind w:firstLine="28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51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rezydent Miasta odrębnymi zarządzeniami ustala w szczególności :</w:t>
      </w:r>
    </w:p>
    <w:p>
      <w:pPr>
        <w:pStyle w:val="Standard"/>
        <w:bidi w:val="0"/>
        <w:ind w:firstLine="283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1162" w:hanging="116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regulamin pracy Urzędu Miast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1162" w:hanging="1162"/>
        <w:jc w:val="left"/>
        <w:rPr/>
      </w:pPr>
      <w:r>
        <w:rPr>
          <w:rFonts w:cs="Bookman Old Style" w:ascii="Bookman Old Style" w:hAnsi="Bookman Old Style"/>
          <w:bCs/>
          <w:sz w:val="22"/>
          <w:szCs w:val="22"/>
        </w:rPr>
        <w:t>zasady planowania i udzielania zamówień publicz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1162" w:hanging="1162"/>
        <w:jc w:val="left"/>
        <w:rPr/>
      </w:pPr>
      <w:r>
        <w:rPr>
          <w:rFonts w:cs="Bookman Old Style" w:ascii="Bookman Old Style" w:hAnsi="Bookman Old Style"/>
          <w:bCs/>
          <w:sz w:val="22"/>
          <w:szCs w:val="22"/>
        </w:rPr>
        <w:t>zasady wykonywania kontroli wewnętrznej w gmini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1162" w:hanging="1162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ustalenie procedur wstępnej kontroli oraz zasad wstępnej oceny celowości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hanging="426"/>
        <w:jc w:val="left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ciągania  zobowiązań finansowych i dokonywanych wydatków                                                                                               w Urzędzie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hanging="426"/>
        <w:jc w:val="left"/>
        <w:rPr/>
      </w:pPr>
      <w:r>
        <w:rPr>
          <w:rFonts w:cs="Bookman Old Style" w:ascii="Bookman Old Style" w:hAnsi="Bookman Old Style"/>
          <w:bCs/>
          <w:sz w:val="22"/>
          <w:szCs w:val="22"/>
        </w:rPr>
        <w:t>procedurę przyjmowania , trybu i zasad organizacji przyjmowania i załatwiania skarg i wniosków,</w:t>
      </w:r>
    </w:p>
    <w:p>
      <w:pPr>
        <w:pStyle w:val="Standard"/>
        <w:bidi w:val="0"/>
        <w:ind w:firstLine="708"/>
        <w:jc w:val="left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Standard"/>
        <w:bidi w:val="0"/>
        <w:ind w:firstLine="42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§ 52.</w:t>
      </w:r>
      <w:r>
        <w:rPr>
          <w:rFonts w:cs="Bookman Old Style" w:ascii="Bookman Old Style" w:hAnsi="Bookman Old Style"/>
          <w:sz w:val="22"/>
          <w:szCs w:val="22"/>
        </w:rPr>
        <w:t>Zmiany do niniejszego regulaminu dokonuje Prezydent Miasta                   w trybie właściwym dla jego nad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62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>
      <w:lang w:val="en-US"/>
    </w:rPr>
  </w:style>
  <w:style w:type="character" w:styleId="WWOdsyaczdokomentarza">
    <w:name w:val="WW-Odsy?acz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51">
    <w:name w:val="Lista 51"/>
    <w:basedOn w:val="Standard"/>
    <w:qFormat/>
    <w:pPr>
      <w:spacing w:lineRule="auto" w:line="360"/>
      <w:ind w:left="1415" w:right="0" w:hanging="283"/>
      <w:jc w:val="both"/>
    </w:pPr>
    <w:rPr>
      <w:sz w:val="28"/>
      <w:szCs w:val="28"/>
    </w:rPr>
  </w:style>
  <w:style w:type="paragraph" w:styleId="WWTekstpodstawowy2">
    <w:name w:val="WW-Tekst podstawowy 2"/>
    <w:basedOn w:val="Standard"/>
    <w:qFormat/>
    <w:pPr/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Standard"/>
    <w:pPr>
      <w:spacing w:lineRule="auto" w:line="36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0:00Z</dcterms:created>
  <dc:creator>malgorzata</dc:creator>
  <dc:description/>
  <cp:keywords/>
  <dc:language>en-US</dc:language>
  <cp:lastModifiedBy>malgorzata</cp:lastModifiedBy>
  <cp:lastPrinted>2007-03-05T13:23:00Z</cp:lastPrinted>
  <dcterms:modified xsi:type="dcterms:W3CDTF">2007-03-05T12:23:00Z</dcterms:modified>
  <cp:revision>43</cp:revision>
  <dc:subject/>
  <dc:title>                                                               </dc:title>
</cp:coreProperties>
</file>