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 Nr 45/2007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Prezydenta Miasta Skarżyska-Kamiennej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 dnia 8 marca 2007 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  <w:i/>
          <w:iCs/>
        </w:rPr>
        <w:t xml:space="preserve">organizacji roku szkolnego 2007/2008 w placówkach oświatowo-wychowawczy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prowadzonych przez gminę Skarżysko-Kamien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, ust. 1, pkt 8 oraz art. 30, ust. 2, pkt 4 ustawy z dnia 8 marca     1990 r. o samorządzie gminnym (tekst jednolity - Dz.U. z 2001 r. Nr 142, poz. 1591 z póź. zm.) oraz art. 34a ust. 2 pkt 3  ustawy z dnia 7 września 1991 r. o systemie oświaty (tekst jednolity - Dz.U. 2004 r. Nr 256, poz. 2572 z póź. zm.)   </w:t>
      </w:r>
      <w:r>
        <w:rPr>
          <w:b/>
        </w:rPr>
        <w:t>zarządzam</w:t>
      </w:r>
      <w:r>
        <w:rPr>
          <w:bCs/>
        </w:rPr>
        <w:t xml:space="preserve">, </w:t>
      </w:r>
      <w:r>
        <w:rPr/>
        <w:t xml:space="preserve">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§ 1.</w:t>
        <w:tab/>
        <w:t>Zobowiązuję dyrektorów przedszkoli, szkół podstawowych i gimnazjów dla których organem prowadzącym jest gmina Skarżysko-Kamienna do opracowania projektów organizacyjnych placówek oświatowo-wychowawczych zgodnie z obowiązującymi przepisami MEN  w tej sprawie oraz zasadami organizacji roku szkolnego 2007/2008 stanowiącym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§ 2.</w:t>
        <w:tab/>
        <w:t>Wykonanie zarządzenia powierzam Naczelnikowi Wydziału Oświaty, Kultury i Sportu Urzędu Miasta Skarżyska-Kamien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3.  Zarządzenie wchodzi w życie z dniem podjęcia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 xml:space="preserve">        </w:t>
        <w:tab/>
        <w:t xml:space="preserve">            Roman Wojcieszek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Załącznik Nr 1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</w:rPr>
      </w:pPr>
      <w:r>
        <w:rPr>
          <w:b/>
        </w:rPr>
        <w:t>Zasady organizacji pracy przedszkoli, szkół podstawowych i gimnaz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zedszk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 sporządzaniu projektów organizacyjnych należy kierować się aktualnymi rozporządzeniami MEN oraz uchwałami Rady Miasta Skarżyska-Kamien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y organizacyjne należy złożyć w Wydziale Oświaty, Kultury i Sportu do 30.04.2007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dzieci w oddziale przedszkolnym winna być zgodna z Rozporządzeniem MEN z dnia 21 maja 2001 r. w sprawie ramowych statutów publicznego przedszkola oraz publicznych szkół  (Dz. U. Nr 61, poz. 624  z póź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rektorów przedszkoli obowiązuje pensum dydaktyczne zgodnie z  załącznikiem nr 2 do Uchwały Nr 8/55/2002 Rady Miasta Skarżyska-Kamiennej z dnia 21.06.2002 r. w sprawie  określenia tygodniowego obowiązkowego wymiaru godzin zajęć dydaktycznych, wychowawczych i opiekuńczych dla nauczycieli i nauczycieli pełniących funkcje kierownicz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zy przedszkoli dostosują strukturę zatrudnienia pracowników administracyjno-obsługowych do planu organizacyjnego placów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pracy poszczególnych oddziałów należy planować wg faktycznych potrzeb zgłaszanych przez rodziców dzieci uczęszczających do przedszko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alifikacja dzieci do przedszkoli odbywa się na dotychczasowych zasa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sze zasady dotyczą również oddziałów „0” przy szkołach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zkoły podstawowe i gimnaz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sporządzaniu projektów organizacyjnych należy kierować się aktualnymi rozporządzeniami MEN oraz uchwałami Rady Miasta Skarżyska-Kamien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organizacyjne należy złożyć w Wydziale Oświaty, Kultury i Sportu do 30.04.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ę zatrudnienia pracowników administracji i obsługi dyrektorzy szkół dostosują do planu organizacyjnego placówki.</w:t>
      </w:r>
    </w:p>
    <w:p>
      <w:pPr>
        <w:pStyle w:val="Normal"/>
        <w:rPr/>
      </w:pPr>
      <w:r>
        <w:rPr/>
        <w:t>4.   Dopuszcza się tworzenie klas łączonych.</w:t>
      </w:r>
    </w:p>
    <w:p>
      <w:pPr>
        <w:pStyle w:val="Normal"/>
        <w:rPr/>
      </w:pPr>
      <w:r>
        <w:rPr/>
        <w:t>5.   Liczbę uczniów klas integracyjnych określają odrębne przepisy.</w:t>
      </w:r>
    </w:p>
    <w:p>
      <w:pPr>
        <w:pStyle w:val="Normal"/>
        <w:rPr/>
      </w:pPr>
      <w:r>
        <w:rPr/>
        <w:t>6.   Podział na grupy stosuje się na przedmiotach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język obcy obowiązkowy – w klasie liczącej ponad 24 uczniów,</w:t>
      </w:r>
    </w:p>
    <w:p>
      <w:pPr>
        <w:pStyle w:val="Normal"/>
        <w:numPr>
          <w:ilvl w:val="0"/>
          <w:numId w:val="6"/>
        </w:numPr>
        <w:rPr/>
      </w:pPr>
      <w:r>
        <w:rPr/>
        <w:t>informatyka - w klasie liczącej ponad 24 uczniów,</w:t>
      </w:r>
    </w:p>
    <w:p>
      <w:pPr>
        <w:pStyle w:val="Normal"/>
        <w:numPr>
          <w:ilvl w:val="0"/>
          <w:numId w:val="6"/>
        </w:numPr>
        <w:rPr/>
      </w:pPr>
      <w:r>
        <w:rPr/>
        <w:t>w-f  - w klasie liczącej ponad 26 uczniów.  Dopuszcza się tworzenie grup koedukacyjnych lub międzyoddziałowych.</w:t>
      </w:r>
    </w:p>
    <w:p>
      <w:pPr>
        <w:pStyle w:val="Normal"/>
        <w:rPr/>
      </w:pPr>
      <w:r>
        <w:rPr/>
        <w:t>7.   Nie stosuje się podziału na grupy na przedmiotach nadobowiązkowych i 4 godz. w-f.</w:t>
      </w:r>
    </w:p>
    <w:p>
      <w:pPr>
        <w:pStyle w:val="Normal"/>
        <w:rPr/>
      </w:pPr>
      <w:r>
        <w:rPr/>
        <w:t xml:space="preserve">      </w:t>
      </w:r>
      <w:r>
        <w:rPr/>
        <w:t>W  kl. I – III szkoły podstawowej nie stosuje się podziału na grupy .</w:t>
      </w:r>
    </w:p>
    <w:p>
      <w:pPr>
        <w:pStyle w:val="Normal"/>
        <w:rPr/>
      </w:pPr>
      <w:r>
        <w:rPr/>
        <w:t xml:space="preserve">8.   W kl. I – III godziny do dyspozycji dyrektora szkoły należy przeznaczyć między innymi   </w:t>
      </w:r>
    </w:p>
    <w:p>
      <w:pPr>
        <w:pStyle w:val="Normal"/>
        <w:ind w:left="360" w:hanging="0"/>
        <w:rPr/>
      </w:pPr>
      <w:r>
        <w:rPr/>
        <w:t>na zajęcia w ramach gier i zabaw oraz na gimnastykę korekcyjną. Zajęcia te należy przydzielić nauczycielom posiadającym niezbędne kwalifikacje.</w:t>
      </w:r>
    </w:p>
    <w:p>
      <w:pPr>
        <w:pStyle w:val="Normal"/>
        <w:rPr/>
      </w:pPr>
      <w:r>
        <w:rPr/>
        <w:t xml:space="preserve">9.   Obowiązkowe pensum dydaktyczne dla dyrektorów szkół  określa załącznik nr 2 do   </w:t>
      </w:r>
    </w:p>
    <w:p>
      <w:pPr>
        <w:pStyle w:val="Normal"/>
        <w:rPr/>
      </w:pPr>
      <w:r>
        <w:rPr/>
        <w:t xml:space="preserve">      </w:t>
      </w:r>
      <w:r>
        <w:rPr/>
        <w:t xml:space="preserve">Uchwały Nr 8/55/2002 Rady Miasta Skarżyska-Kamiennej z dnia 21.06.2002 r. w sprawie  </w:t>
      </w:r>
    </w:p>
    <w:p>
      <w:pPr>
        <w:pStyle w:val="Normal"/>
        <w:rPr/>
      </w:pPr>
      <w:r>
        <w:rPr/>
        <w:t xml:space="preserve">      </w:t>
      </w:r>
      <w:r>
        <w:rPr/>
        <w:t xml:space="preserve">określenia tygodniowego  obowiązkowego wymiaru godzin zajęć dydaktycznych, </w:t>
      </w:r>
    </w:p>
    <w:p>
      <w:pPr>
        <w:pStyle w:val="Normal"/>
        <w:rPr/>
      </w:pPr>
      <w:r>
        <w:rPr/>
        <w:t xml:space="preserve">      </w:t>
      </w:r>
      <w:r>
        <w:rPr/>
        <w:t xml:space="preserve">wychowawczych i opiekuńczych dla nauczycieli i nauczycieli pełniących funkcje </w:t>
      </w:r>
    </w:p>
    <w:p>
      <w:pPr>
        <w:pStyle w:val="Normal"/>
        <w:rPr/>
      </w:pPr>
      <w:r>
        <w:rPr/>
        <w:t xml:space="preserve">       </w:t>
      </w:r>
      <w:r>
        <w:rPr/>
        <w:t xml:space="preserve">kierownicze.    </w:t>
      </w:r>
    </w:p>
    <w:p>
      <w:pPr>
        <w:pStyle w:val="Normal"/>
        <w:rPr/>
      </w:pPr>
      <w:r>
        <w:rPr/>
        <w:t xml:space="preserve">10. Godziny ponadwymiarowe, o ile nie wynikają z organizacji nauczania, należy umieszczać </w:t>
      </w:r>
    </w:p>
    <w:p>
      <w:pPr>
        <w:pStyle w:val="Normal"/>
        <w:rPr/>
      </w:pPr>
      <w:r>
        <w:rPr/>
        <w:t xml:space="preserve">      </w:t>
      </w:r>
      <w:r>
        <w:rPr/>
        <w:t>na wakacie.</w:t>
      </w:r>
    </w:p>
    <w:p>
      <w:pPr>
        <w:pStyle w:val="Normal"/>
        <w:rPr/>
      </w:pPr>
      <w:r>
        <w:rPr/>
        <w:t>11. W przypadku wolnych miejsc pracy w pierwszej kolejności należy zatrudniać:</w:t>
      </w:r>
    </w:p>
    <w:p>
      <w:pPr>
        <w:pStyle w:val="Normal"/>
        <w:numPr>
          <w:ilvl w:val="0"/>
          <w:numId w:val="12"/>
        </w:numPr>
        <w:rPr/>
      </w:pPr>
      <w:r>
        <w:rPr/>
        <w:t>nauczycieli zwolnionych z innych placówek,</w:t>
      </w:r>
    </w:p>
    <w:p>
      <w:pPr>
        <w:pStyle w:val="Normal"/>
        <w:numPr>
          <w:ilvl w:val="0"/>
          <w:numId w:val="7"/>
        </w:numPr>
        <w:rPr/>
      </w:pPr>
      <w:r>
        <w:rPr/>
        <w:t>nauczycieli bezrobotnych</w:t>
      </w:r>
    </w:p>
    <w:p>
      <w:pPr>
        <w:pStyle w:val="Normal"/>
        <w:numPr>
          <w:ilvl w:val="0"/>
          <w:numId w:val="7"/>
        </w:numPr>
        <w:rPr/>
      </w:pPr>
      <w:r>
        <w:rPr/>
        <w:t>absolwentów wyższych uczelni o kierunkach nauczycielskich.</w:t>
      </w:r>
    </w:p>
    <w:p>
      <w:pPr>
        <w:pStyle w:val="Normal"/>
        <w:rPr/>
      </w:pPr>
      <w:r>
        <w:rPr/>
        <w:t xml:space="preserve">12. Zatrudnianie emerytowanych nauczycieli oraz przydzielanie godzin ponadwymiar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nauczycielom z ponad 30-letnim stażem pracy może odbywać się wyłącznie za zgodą </w:t>
      </w:r>
    </w:p>
    <w:p>
      <w:pPr>
        <w:pStyle w:val="Normal"/>
        <w:rPr/>
      </w:pPr>
      <w:r>
        <w:rPr/>
        <w:t xml:space="preserve">      </w:t>
      </w:r>
      <w:r>
        <w:rPr/>
        <w:t>Prezydenta Miasta.</w:t>
      </w:r>
    </w:p>
    <w:p>
      <w:pPr>
        <w:pStyle w:val="Normal"/>
        <w:rPr/>
      </w:pPr>
      <w:r>
        <w:rPr/>
        <w:t xml:space="preserve">13. W przypadku wolnych miejsc pracy w administracji i obsłudze szkół w pierwszej </w:t>
      </w:r>
    </w:p>
    <w:p>
      <w:pPr>
        <w:pStyle w:val="Normal"/>
        <w:rPr/>
      </w:pPr>
      <w:r>
        <w:rPr/>
        <w:t xml:space="preserve">      </w:t>
      </w:r>
      <w:r>
        <w:rPr/>
        <w:t>kolejności należy zatrudniać pracowników zwolnionych z innych placówek oświatowych.</w:t>
      </w:r>
    </w:p>
    <w:p>
      <w:pPr>
        <w:pStyle w:val="Normal"/>
        <w:rPr/>
      </w:pPr>
      <w:r>
        <w:rPr/>
        <w:t xml:space="preserve">14. O wszelkich zmianach kadrowych w administracji i obsłudze placówek oświatowych </w:t>
      </w:r>
    </w:p>
    <w:p>
      <w:pPr>
        <w:pStyle w:val="Normal"/>
        <w:rPr/>
      </w:pPr>
      <w:r>
        <w:rPr/>
        <w:t xml:space="preserve">      </w:t>
      </w:r>
      <w:r>
        <w:rPr/>
        <w:t>należy zawiadamiać Wydział Oświaty, Kultury i Sportu w formie aneksów lub informacji (o ile  zmiany te nie powodują skutków finansowych).</w:t>
      </w:r>
    </w:p>
    <w:p>
      <w:pPr>
        <w:pStyle w:val="Normal"/>
        <w:rPr/>
      </w:pPr>
      <w:r>
        <w:rPr/>
        <w:t>15. Szkoły gimnazjalne przestrzegać będą ściśle swojej  rejonizacji.</w:t>
        <w:tab/>
      </w:r>
    </w:p>
    <w:p>
      <w:pPr>
        <w:pStyle w:val="Normal"/>
        <w:rPr/>
      </w:pPr>
      <w:r>
        <w:rPr/>
        <w:t xml:space="preserve">16. Gimnazja utworzą klasy I nie przekraczając poniższych wielkości:  </w:t>
      </w:r>
    </w:p>
    <w:p>
      <w:pPr>
        <w:pStyle w:val="Normal"/>
        <w:ind w:firstLine="708"/>
        <w:rPr/>
      </w:pPr>
      <w:r>
        <w:rPr/>
        <w:t>1) G – 1</w:t>
        <w:tab/>
        <w:t>- 5 oddziałów</w:t>
      </w:r>
    </w:p>
    <w:p>
      <w:pPr>
        <w:pStyle w:val="Normal"/>
        <w:rPr/>
      </w:pPr>
      <w:r>
        <w:rPr/>
        <w:tab/>
        <w:t>2) G – 2</w:t>
        <w:tab/>
        <w:t>- 5 oddziałów</w:t>
      </w:r>
    </w:p>
    <w:p>
      <w:pPr>
        <w:pStyle w:val="Normal"/>
        <w:rPr/>
      </w:pPr>
      <w:r>
        <w:rPr/>
        <w:tab/>
        <w:t>3) G – 3</w:t>
        <w:tab/>
        <w:t>- 5 oddziałów</w:t>
      </w:r>
    </w:p>
    <w:p>
      <w:pPr>
        <w:pStyle w:val="Normal"/>
        <w:rPr/>
      </w:pPr>
      <w:r>
        <w:rPr/>
        <w:tab/>
        <w:t>4) G - 4</w:t>
        <w:tab/>
        <w:t>- 1 oddział</w:t>
      </w:r>
    </w:p>
    <w:p>
      <w:pPr>
        <w:pStyle w:val="Normal"/>
        <w:rPr/>
      </w:pPr>
      <w:r>
        <w:rPr/>
        <w:t xml:space="preserve">17. Przyjęcia uczniów z innych rejonów mogą być dokonywane po zapewnieniu nauki </w:t>
      </w:r>
    </w:p>
    <w:p>
      <w:pPr>
        <w:pStyle w:val="Normal"/>
        <w:rPr/>
      </w:pPr>
      <w:r>
        <w:rPr/>
        <w:t xml:space="preserve">      </w:t>
      </w:r>
      <w:r>
        <w:rPr/>
        <w:t>uczniom z rejonu.</w:t>
      </w:r>
    </w:p>
    <w:p>
      <w:pPr>
        <w:pStyle w:val="Normal"/>
        <w:rPr/>
      </w:pPr>
      <w:r>
        <w:rPr/>
        <w:t xml:space="preserve">18. Przyjęcie uczniów z innego rejonu niż rejon danego gimnazjum nie może być podstawą </w:t>
      </w:r>
    </w:p>
    <w:p>
      <w:pPr>
        <w:pStyle w:val="Normal"/>
        <w:rPr/>
      </w:pPr>
      <w:r>
        <w:rPr/>
        <w:t xml:space="preserve">      </w:t>
      </w:r>
      <w:r>
        <w:rPr/>
        <w:t xml:space="preserve">do ubiegania się o zwiększenie ilości oddziałów. Do arkusza organizacyjnego należy </w:t>
      </w:r>
    </w:p>
    <w:p>
      <w:pPr>
        <w:pStyle w:val="TextBodyIndent"/>
        <w:rPr/>
      </w:pPr>
      <w:r>
        <w:rPr/>
        <w:t>dołączyć załącznik z informacją o liczbie uczniów przyjętych do klas I z rejonów innych szkół.</w:t>
      </w:r>
    </w:p>
    <w:p>
      <w:pPr>
        <w:pStyle w:val="Normal"/>
        <w:rPr/>
      </w:pPr>
      <w:r>
        <w:rPr/>
        <w:t xml:space="preserve">19. Godziny przeznaczone do dyspozycji dyrektora gimnazjum w pierwszej kolejności należy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naczać na zajęcia pozalekcyjn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szkołach podstawowych i gimnazjalnych  zajęcia rozpoczynają się o godz.8</w:t>
      </w:r>
      <w:r>
        <w:rPr>
          <w:vertAlign w:val="superscript"/>
        </w:rPr>
        <w:t>00</w:t>
      </w:r>
      <w:r>
        <w:rPr/>
        <w:t xml:space="preserve">. Czas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acy świetlicy szkolnej ustala dyrektor placów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pracy dyrekcji szkół ustala się w godz. 7 </w:t>
      </w:r>
      <w:r>
        <w:rPr>
          <w:vertAlign w:val="superscript"/>
        </w:rPr>
        <w:t>30</w:t>
      </w:r>
      <w:r>
        <w:rPr/>
        <w:t xml:space="preserve"> do końca zajęć dydaktyczno-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ychowawczych w szk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acy administracji trwa od godz. 7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acy obsługi ustala dyrektor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zkołach o liczbie oddziałów mniej niż 12, dyrektora, w przypadku jego nieobecności, zastępuje inny nauczyciel szkoły wyznaczony przez organ prowadz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ów szkół i przedszkoli zobowiązuje się do bezwzględnego przestrzega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yscyplin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9:00Z</dcterms:created>
  <dc:creator>oswiata</dc:creator>
  <dc:description/>
  <dc:language>en-US</dc:language>
  <cp:lastModifiedBy>osw</cp:lastModifiedBy>
  <cp:lastPrinted>2007-03-07T08:10:00Z</cp:lastPrinted>
  <dcterms:modified xsi:type="dcterms:W3CDTF">2007-03-08T11:10:00Z</dcterms:modified>
  <cp:revision>3</cp:revision>
  <dc:subject/>
  <dc:title>Zarządzenie  Nr </dc:title>
</cp:coreProperties>
</file>