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/>
        </w:rPr>
        <w:t>Z A R Z Ą D Z E N I E  Nr 50/2007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z dnia 15 marca 2007 r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ie: ogłoszenia wykazu nieruchomości przeznaczonych do sprzedaży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Działając na podstawie art.30 ust.1 i 2 pkt 3 ustawy z dnia 08 marca 1990 r. o samorządzie gminnym (t.j. Dz.U. z 2001 r. Nr 142, poz.1591 z późn. zm.), art.34 ust.1 pkt 3, art.35 ust. 1, 2 i 3 ustawy z dnia 21 sierpnia 1997 r. o gospodarce nieruchomościami (t.j. Dz.U. z 2004 r. Nr 261, poz.2603 z późn. zm.) oraz Uchwały Rady Miasta Skarżyska-Kamiennej Nr XXXI/80/2005 z dnia 24.XI.2005 r., Prezydent Miasta Skarżyska-Kamiennej postanawia:                                                          </w:t>
      </w:r>
    </w:p>
    <w:p>
      <w:pPr>
        <w:pStyle w:val="Normal"/>
        <w:ind w:left="0" w:right="0" w:firstLine="708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1. Przeznacza się z zasobu nieruchomości Gminy Skarżysko-Kamienna do sprzedaży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2. Wykaz, o którym mowa w §1 podlega wywieszeniu na tablicy ogłoszeń na okres 21 dni (19.03.2007-09.04.2007) w siedzibie Urzędu Miasta w Skarżysku-Kamiennej przy ul. Sikorskiego nr 18. </w:t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3. Wykonanie zarządzenia powierza się Naczelnikowi Wydziału Nieruchomości i Mienia Gminnego.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§4. Zarządzenie wchodzi w życie z dniem podjęcia.</w:t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Prezydent Miasta Skarżyska-Kamienn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</w:t>
      </w:r>
      <w:r>
        <w:rPr/>
        <w:t>R o m a n    W o j c i e s z e 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 50/2007           </w:t>
      </w:r>
      <w:r>
        <w:rPr>
          <w:b/>
        </w:rPr>
        <w:t xml:space="preserve">  </w:t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Prezydenta Miasta Skarżyska-Kamiennej 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z dnia 15 marca 2007 r.                                               </w:t>
      </w:r>
    </w:p>
    <w:p>
      <w:pPr>
        <w:pStyle w:val="TextBody"/>
        <w:rPr/>
      </w:pPr>
      <w:r>
        <w:rPr>
          <w:lang w:eastAsia="pl-PL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w sprawie ogłoszenia wykazu nieruchomośc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przeznaczonych do sprzedaż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Y K A 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nieruchomości lokalowych mieszkalnych położonych w Skarżysku-Kamiennej przeznaczonych do sprzedaży na rzecz obecnych najemc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183"/>
        <w:gridCol w:w="840"/>
        <w:gridCol w:w="1980"/>
        <w:gridCol w:w="781"/>
        <w:gridCol w:w="1449"/>
        <w:gridCol w:w="1169"/>
        <w:gridCol w:w="1263"/>
        <w:gridCol w:w="4"/>
        <w:gridCol w:w="1142"/>
        <w:gridCol w:w="8"/>
        <w:gridCol w:w="823"/>
        <w:gridCol w:w="1593"/>
        <w:gridCol w:w="927"/>
        <w:gridCol w:w="1439"/>
        <w:gridCol w:w="908"/>
      </w:tblGrid>
      <w:tr>
        <w:trPr>
          <w:trHeight w:val="1046" w:hRule="exact"/>
        </w:trPr>
        <w:tc>
          <w:tcPr>
            <w:tcW w:w="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Lp</w:t>
            </w:r>
          </w:p>
        </w:tc>
        <w:tc>
          <w:tcPr>
            <w:tcW w:w="11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is nierucho-mości</w:t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Numer księgi wie- czystej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Położenie nieruchomości</w:t>
            </w:r>
          </w:p>
        </w:tc>
        <w:tc>
          <w:tcPr>
            <w:tcW w:w="7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Powierz-chnia lokalu            w m.kw.</w:t>
            </w:r>
          </w:p>
        </w:tc>
        <w:tc>
          <w:tcPr>
            <w:tcW w:w="14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Cena  lokalu wraz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z udziałem           w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nieruchomości wspólnej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w zł</w:t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Cena lokalu przy uwzględnie-niu 95%  bonifikat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w zł</w:t>
            </w:r>
          </w:p>
        </w:tc>
        <w:tc>
          <w:tcPr>
            <w:tcW w:w="32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Opłaty z tytułu oddania gruntu                   w użytkowanie wieczys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</w:tc>
        <w:tc>
          <w:tcPr>
            <w:tcW w:w="1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Termin wnoszenia opłaty rocznej</w:t>
            </w:r>
          </w:p>
        </w:tc>
        <w:tc>
          <w:tcPr>
            <w:tcW w:w="9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Aktuali-zacja opłaty rocznej </w:t>
            </w:r>
          </w:p>
        </w:tc>
        <w:tc>
          <w:tcPr>
            <w:tcW w:w="14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Przeznaczenie w planie miejscowym zagospoda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rowania przestrzennego</w:t>
            </w:r>
          </w:p>
        </w:tc>
        <w:tc>
          <w:tcPr>
            <w:tcW w:w="9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Cel umowy</w:t>
            </w:r>
          </w:p>
        </w:tc>
      </w:tr>
      <w:tr>
        <w:trPr>
          <w:trHeight w:val="2139" w:hRule="exact"/>
        </w:trPr>
        <w:tc>
          <w:tcPr>
            <w:tcW w:w="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1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łata pierwsza            w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- 25% wartości prawa użytkowania wieczystego</w:t>
            </w:r>
          </w:p>
        </w:tc>
        <w:tc>
          <w:tcPr>
            <w:tcW w:w="114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łata pierws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 xml:space="preserve">przy uwzględnie-niu 95%  bonifikat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(netto)</w:t>
            </w:r>
          </w:p>
        </w:tc>
        <w:tc>
          <w:tcPr>
            <w:tcW w:w="83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  <w:t>Opłata roczna            w zł – 1%wart. prawa użytk. wiecz. (netto)</w:t>
            </w:r>
          </w:p>
        </w:tc>
        <w:tc>
          <w:tcPr>
            <w:tcW w:w="1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9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4</w:t>
            </w:r>
          </w:p>
        </w:tc>
      </w:tr>
      <w:tr>
        <w:trPr/>
        <w:tc>
          <w:tcPr>
            <w:tcW w:w="42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Lokal mieszkalny</w:t>
            </w:r>
          </w:p>
        </w:tc>
        <w:tc>
          <w:tcPr>
            <w:tcW w:w="8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5161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łudniowa 1/11</w:t>
            </w:r>
          </w:p>
        </w:tc>
        <w:tc>
          <w:tcPr>
            <w:tcW w:w="7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,00</w:t>
            </w:r>
          </w:p>
        </w:tc>
        <w:tc>
          <w:tcPr>
            <w:tcW w:w="14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0.426,00</w:t>
            </w:r>
          </w:p>
        </w:tc>
        <w:tc>
          <w:tcPr>
            <w:tcW w:w="11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521,30</w:t>
            </w:r>
          </w:p>
        </w:tc>
        <w:tc>
          <w:tcPr>
            <w:tcW w:w="126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77,25</w:t>
            </w:r>
          </w:p>
        </w:tc>
        <w:tc>
          <w:tcPr>
            <w:tcW w:w="115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8,86</w:t>
            </w:r>
          </w:p>
        </w:tc>
        <w:tc>
          <w:tcPr>
            <w:tcW w:w="8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7,09</w:t>
            </w:r>
          </w:p>
        </w:tc>
        <w:tc>
          <w:tcPr>
            <w:tcW w:w="15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/>
              </w:rPr>
              <w:t>do 31 marca każdego roku kalendarzowego</w:t>
            </w:r>
          </w:p>
        </w:tc>
        <w:tc>
          <w:tcPr>
            <w:tcW w:w="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nie krócej niż rok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Budownictwo wielorodzinne</w:t>
            </w:r>
          </w:p>
        </w:tc>
        <w:tc>
          <w:tcPr>
            <w:tcW w:w="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/>
              </w:rPr>
              <w:t>Sprzedaż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/>
        </w:rPr>
        <w:t>Prezydent Miasta Skarżyska-Kamienn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R o m a n   W o j c i e s z e k </w:t>
      </w:r>
    </w:p>
    <w:sectPr>
      <w:type w:val="nextPage"/>
      <w:pgSz w:orient="landscape" w:w="16838" w:h="11906"/>
      <w:pgMar w:left="709" w:right="680" w:gutter="0" w:header="0" w:top="615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36:00Z</dcterms:created>
  <dc:creator>UAiGG</dc:creator>
  <dc:description/>
  <dc:language>en-US</dc:language>
  <cp:lastModifiedBy/>
  <cp:lastPrinted>2007-03-14T10:44:00Z</cp:lastPrinted>
  <dcterms:modified xsi:type="dcterms:W3CDTF">2007-03-20T07:28:36Z</dcterms:modified>
  <cp:revision>120</cp:revision>
  <dc:subject/>
  <dc:title>                                                               </dc:title>
</cp:coreProperties>
</file>