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 Z E N I E    Nr</w:t>
      </w:r>
      <w:r>
        <w:rPr>
          <w:b/>
          <w:bCs/>
          <w:sz w:val="28"/>
        </w:rPr>
        <w:t xml:space="preserve">      </w:t>
      </w:r>
      <w:r>
        <w:rPr>
          <w:b/>
          <w:bCs/>
          <w:i/>
          <w:iCs/>
          <w:sz w:val="28"/>
        </w:rPr>
        <w:t>51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16.03.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5 ust. 1 i 2 ustawy z dnia 21 sierpnia 1997 r.</w:t>
        <w:br/>
        <w:t xml:space="preserve"> o gospodarce nieruchomościami ( jednolity tekst Dz. U. z 2004r. Nr 261, poz. 2603 ze zm.) </w:t>
        <w:br/>
        <w:t>Prezydent Miasta Skarżysko-Kamienna zarządz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>Z zasobu nieruchomości Gminy Skarżysko-Kamienna przeznaczona została</w:t>
        <w:br/>
        <w:t xml:space="preserve"> do dzierżawy  nieruchomość  wymieniona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19.03.2007r.  do dnia 9.04.2007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 się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Prezydent Miasta Skarżysko-Kamienna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Roman Wojcieszek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2:00Z</dcterms:created>
  <dc:creator>Rafał</dc:creator>
  <dc:description/>
  <dc:language>en-US</dc:language>
  <cp:lastModifiedBy>Rafał</cp:lastModifiedBy>
  <cp:lastPrinted>2007-03-19T09:40:00Z</cp:lastPrinted>
  <dcterms:modified xsi:type="dcterms:W3CDTF">2007-03-20T09:56:00Z</dcterms:modified>
  <cp:revision>15</cp:revision>
  <dc:subject/>
  <dc:title>           </dc:title>
</cp:coreProperties>
</file>