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łącznik Nr 1 do Zarządzenia Nr 51/2007</w:t>
      </w:r>
    </w:p>
    <w:p>
      <w:pPr>
        <w:pStyle w:val="Heading2"/>
        <w:jc w:val="center"/>
        <w:rPr/>
      </w:pPr>
      <w:r>
        <w:rPr/>
        <w:t>Prezydenta Miasta Skarżysko-Kamien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6.03.2007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842"/>
        <w:gridCol w:w="1260"/>
        <w:gridCol w:w="1620"/>
        <w:gridCol w:w="1620"/>
        <w:gridCol w:w="1587"/>
        <w:gridCol w:w="1440"/>
        <w:gridCol w:w="1440"/>
        <w:gridCol w:w="219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is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Nr księgi wieczyst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er ewi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wierzchnia nieruchomośc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el um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Okres obowiązy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a um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łatność czynszu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sady aktualiz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ynsz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dzierżawnego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>
          <w:trHeight w:val="227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ruchomość gruntow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łożon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w Skarżysku-Kamiennej przy ulicy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botnicz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112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działki</w:t>
              <w:br/>
              <w:t xml:space="preserve"> nr ewid. 294/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m ²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erża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runtu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przeznaczeniem pod usytuowanie obiektu gospodarczeg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 możliwością przedłużenia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zynsz dzierżawny </w:t>
              <w:br/>
              <w:t xml:space="preserve">+ VAT opłacany </w:t>
              <w:br/>
              <w:t>w stosunk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artalnym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 podstawie Zarządz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zyden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w sprawie ustalenia wysokości stawek czynszu dzierżawnego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</w:t>
      </w:r>
      <w:r>
        <w:rPr>
          <w:b/>
          <w:bCs/>
          <w:sz w:val="26"/>
        </w:rPr>
        <w:t>Prezydent Miasta Skarżysko-Kamienna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                                                     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Roman Wojciesze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37:00Z</dcterms:created>
  <dc:creator>Rafał</dc:creator>
  <dc:description/>
  <dc:language>en-US</dc:language>
  <cp:lastModifiedBy>Rafał</cp:lastModifiedBy>
  <cp:lastPrinted>2007-03-19T09:49:00Z</cp:lastPrinted>
  <dcterms:modified xsi:type="dcterms:W3CDTF">2007-03-20T09:56:00Z</dcterms:modified>
  <cp:revision>4</cp:revision>
  <dc:subject/>
  <dc:title>           </dc:title>
</cp:coreProperties>
</file>