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 Nr 49/2007</w:t>
      </w:r>
    </w:p>
    <w:p>
      <w:pPr>
        <w:pStyle w:val="Subtitle"/>
        <w:spacing w:lineRule="auto" w:line="360"/>
        <w:ind w:right="-2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YDENTA  MIASTA  SKARŻYSKA-KAMIENNEJ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15 marca 2007 roku</w:t>
      </w:r>
    </w:p>
    <w:p>
      <w:pPr>
        <w:pStyle w:val="TextBody"/>
        <w:rPr/>
      </w:pPr>
      <w:r>
        <w:rPr/>
        <w:t>w sprawie utworzenia i funkcjonowania Miejskiego Zespołu Reagowania Kryzysowego.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Na podstawie art. 30 ust. 1 ustawy z dnia 8 marca 1990r. o samorządzie gminnym (Dz. U. z 2001r. Nr 142, poz. 1591 z późn. zm.), art. 12 ust. 1 i 3 ustawy z dnia 18 kwietnia 2002r. o stanie klęski żywiołowej (Dz. U. Nr 62, poz. 558) oraz § 3 rozporządzenia Rady Ministrów z dnia 3 grudnia 2002r. w sprawie sposobu tworzenia gminnego zespołu reagowania, powiatowego           i wojewódzkiego zespołu reagowania kryzysowego oraz Rządowego Zespołu Koordynacji Kryzysowej i ich funkcjonowania (Dz. U. Nr 215, poz.1818) zarządza się,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§1.1. Do pomocy w działaniach Prezydenta Miasta Skarżyska-Kamiennej  wykonywanych w celu zapobieżenia skutkom klęski żywiołowej lub ich usunięcia tworzy się Miejski Zespół Reagowania Kryzysowego, zwany dalej zespołem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rPr/>
      </w:pPr>
      <w:r>
        <w:rPr/>
        <w:t xml:space="preserve">2.  Do zadań zespołu należy w szczególności: 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/ monitorowanie występujących klęsk żywiołowych oraz prognozowanie </w:t>
        <w:br/>
        <w:t xml:space="preserve">     rozwoju sytuacji;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/ realizowanie procedur i programów reagowania w czasie stanu klęski </w:t>
        <w:br/>
        <w:t xml:space="preserve">     żywiołowej;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/  opracowywanie i aktualizowanie planu reagowania kryzysowego;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/ opracowywanie i aktualizowanie planu operacyjnego ochrony przed </w:t>
        <w:br/>
        <w:t xml:space="preserve">     powodzią;</w:t>
      </w:r>
    </w:p>
    <w:p>
      <w:pPr>
        <w:pStyle w:val="TextBodyIndent"/>
        <w:rPr/>
      </w:pPr>
      <w:r>
        <w:rPr/>
        <w:t xml:space="preserve">5/  przygotowywanie warunków umożliwiających koordynację pomocy </w:t>
        <w:br/>
        <w:t xml:space="preserve">     humanitarnej;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/  realizowanie polityki informacyjnej związanej ze stanem klęski żywiołowej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§2.1. Zespół składa się z szefa, zastępcy oraz grup roboczych                        o charakterze stałym i czasowym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rPr/>
      </w:pPr>
      <w:r>
        <w:rPr/>
        <w:t>2.  Grupami roboczymi zespołu o charakterze stałym są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/  grupa planowania cywilnego, prognoz i analiz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/  grupa monitorowa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 Grupy robocze, o których mowa w ust. 2, stanowią Miejskie Centrum Reagowania Kryzysowego, będące komórką organizacyjną Urzędu Miasta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Ustala się regulamin Miejskiego Centrum Reagowania Kryzysowego, stanowiący załącznik nr 1 do niniejszego zarządze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5. Siedzibą Miejskiego Centrum Reagowania Kryzysowego są pomieszczenia służby dyżurnej Straży Miejskiej i Wydziału Zarządzania Kryzysowego i Spraw Obronnych. Siedzibę tę należy odpowiednio oznakować a jej lokalizację podać do publicznej wiadomości w sposób umożliwiający poinformowanie wszystkich mieszkańców miast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6. Grupami roboczymi o charakterze czasowym są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/  grupa operacji i organizacji działań;</w:t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/  grupa opieki zdrowotnej i pomocy socjalno-bytowej.</w:t>
      </w:r>
    </w:p>
    <w:p>
      <w:pPr>
        <w:pStyle w:val="Normal"/>
        <w:ind w:left="75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rganizację działań grup roboczych zespołu, o którym mowa w ust. 2 i 6 zawiera załącznik nr 2 do niniejszego zarządze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  <w:sz w:val="26"/>
        </w:rPr>
        <w:t>§3. W skład zespołu wchodzą osoby zatrudnione w Urzędzie Miasta             i miejskich jednostkach organizacyjnych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1.  Szef zespołu - Pierwszy Zastępca Prezydenta Miasta;</w:t>
      </w:r>
    </w:p>
    <w:p>
      <w:pPr>
        <w:pStyle w:val="TextBody"/>
        <w:rPr/>
      </w:pPr>
      <w:r>
        <w:rPr/>
        <w:t xml:space="preserve">2. Zastępca szefa - naczelnik Wydziału Zarządzania Kryzysowego i Spraw  </w:t>
        <w:br/>
        <w:t xml:space="preserve">                                 Obronnych;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  Grupa planowania cywilnego, prognoz i analiz: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 xml:space="preserve">1/  kierownik grupy - naczelnik Wydziału Zarządzania Kryzysowego i Spraw                 </w:t>
        <w:br/>
        <w:t xml:space="preserve">                                  Obronnych;</w:t>
      </w:r>
    </w:p>
    <w:p>
      <w:pPr>
        <w:pStyle w:val="TextBody"/>
        <w:rPr>
          <w:sz w:val="12"/>
        </w:rPr>
      </w:pPr>
      <w:r>
        <w:rPr>
          <w:rFonts w:eastAsia="Arial"/>
        </w:rPr>
        <w:t xml:space="preserve">   </w:t>
      </w:r>
      <w:r>
        <w:rPr/>
        <w:t xml:space="preserve">2/ członkowie grupy - pracownicy Wydziału Zarządzania Kryzysowego               </w:t>
        <w:br/>
        <w:t xml:space="preserve">        i Spraw Obronnych;</w:t>
      </w:r>
    </w:p>
    <w:p>
      <w:pPr>
        <w:pStyle w:val="Normal"/>
        <w:ind w:left="37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 xml:space="preserve">4.  Grupa monitorowania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1/ kierownik grupy - komendant Straży Miejskiej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2/ członkowie grupy - dyżurni Straży Miejskiej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5.  Grupa operacji i organizacji działań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1/ kierownik grupy – naczelnik Wydziału Gospodarki Komunalnej i Dróg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2/ członkowie grupy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-    naczelnik Wydziału Planowania Przestrzennego i Ochrony Środowisk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erownik Referatu Gospodarki Komunal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erownik Referatu Ochrony Środowis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s „Miejskiego Przedsiębiorstwa Wodociągów i Kanalizacji”            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s  „Energetyki Cieplnej”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s  „Miejskiej Komunikacji Samochodowej”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s  „Miejskich Usług Komunalnych”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s  Zarządu Budynków Komunalnych „Administrator”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s  Ochotniczej Straży Pożar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tawiciel Komendy Powiatowej Państwowej Straży Pożarnej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-    przedstawiciel Komendy Powiatowej Policj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upa opieki zdrowotnej i pomocy socjalno-bytowej:</w:t>
      </w:r>
    </w:p>
    <w:p>
      <w:pPr>
        <w:pStyle w:val="TextBody"/>
        <w:ind w:left="75" w:hanging="0"/>
        <w:rPr/>
      </w:pPr>
      <w:r>
        <w:rPr>
          <w:rFonts w:eastAsia="Arial"/>
        </w:rPr>
        <w:t xml:space="preserve">   </w:t>
      </w:r>
      <w:r>
        <w:rPr/>
        <w:t>1/ kierownik grupy - Drugi Zastępca Prezydenta Miasta;</w:t>
      </w:r>
    </w:p>
    <w:p>
      <w:pPr>
        <w:pStyle w:val="Normal"/>
        <w:ind w:right="-11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2/ członkowie grupy: </w:t>
      </w:r>
    </w:p>
    <w:p>
      <w:pPr>
        <w:pStyle w:val="Normal"/>
        <w:numPr>
          <w:ilvl w:val="0"/>
          <w:numId w:val="3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Zdrowia i Polityki Społecznej;</w:t>
      </w:r>
    </w:p>
    <w:p>
      <w:pPr>
        <w:pStyle w:val="Normal"/>
        <w:numPr>
          <w:ilvl w:val="0"/>
          <w:numId w:val="3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Spraw Obywatelskich;</w:t>
      </w:r>
    </w:p>
    <w:p>
      <w:pPr>
        <w:pStyle w:val="Normal"/>
        <w:numPr>
          <w:ilvl w:val="0"/>
          <w:numId w:val="3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Oświaty, Kultury i Sportu;</w:t>
      </w:r>
    </w:p>
    <w:p>
      <w:pPr>
        <w:pStyle w:val="Normal"/>
        <w:numPr>
          <w:ilvl w:val="0"/>
          <w:numId w:val="3"/>
        </w:numPr>
        <w:ind w:left="735" w:right="-110" w:hanging="360"/>
        <w:rPr/>
      </w:pPr>
      <w:r>
        <w:rPr>
          <w:rFonts w:cs="Arial" w:ascii="Arial" w:hAnsi="Arial"/>
          <w:sz w:val="26"/>
        </w:rPr>
        <w:t>dyrektor Miejskiego</w:t>
      </w:r>
      <w:r>
        <w:rPr/>
        <w:t xml:space="preserve"> </w:t>
      </w:r>
      <w:r>
        <w:rPr>
          <w:rFonts w:cs="Arial" w:ascii="Arial" w:hAnsi="Arial"/>
          <w:sz w:val="26"/>
        </w:rPr>
        <w:t xml:space="preserve">Ośrodka Pomocy Społecznej;  </w:t>
      </w:r>
    </w:p>
    <w:p>
      <w:pPr>
        <w:pStyle w:val="Normal"/>
        <w:numPr>
          <w:ilvl w:val="0"/>
          <w:numId w:val="3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yrektor Samodzielnego Publicznego Zakładu Opieki Zdrowotnej „Przychodnie Miejskie”;</w:t>
      </w:r>
    </w:p>
    <w:p>
      <w:pPr>
        <w:pStyle w:val="Normal"/>
        <w:numPr>
          <w:ilvl w:val="0"/>
          <w:numId w:val="3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zecznik prasowy.</w:t>
      </w:r>
    </w:p>
    <w:p>
      <w:pPr>
        <w:pStyle w:val="Normal"/>
        <w:ind w:right="-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§4.1. Szef zespołu, stosownie do potrzeb, może powołać do udziału w pracach zespołu inne osoby, w szczególności pracowników Urzędu Miasta           i miejskich jednostek organizacyjnych, o których mowa w ust.1, oraz specjalistów, ekspertów, osoby zaufania społecznego, a także przedstawicieli organów administracji publicznej lub społecznych organizacji ratowniczych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2. Członek zespołu może za zgodą szefa zespołu wyznaczyć stałego zastępcę do udziału w pracach zespołu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3. Dane identyfikacyjne osób wchodzących w skład zespołu, zawiera załącznik nr 3 do niniejszego zarządzen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4. Zakresy odpowiedzialności członków zespołu, o których mowa w ust. 1, za realizację zadań reagowania kryzysowego zawiera załącznik nr 4 do niniejszego zarządzen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5. Ustala się „Regulamin bieżących prac Miejskiego Zespołu Reagowania Kryzysowego oraz działań w sytuacjach zagrożeń katastrofą naturalną lub awarią techniczną mającą znamiona klęski żywiołowej”, stanowiący załącznik nr 5 do niniejsz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§5.1. Zespół działa na podstawie planu pracy zatwierdzonego przez prezydenta miast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Pracą zespołu kieruje jego szef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360"/>
        <w:rPr/>
      </w:pPr>
      <w:r>
        <w:rPr/>
        <w:t>3. Do zadań szefa zespołu należy w szczególności: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/  przygotowanie rocznego planu pracy zespołu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2/ opracowanie regulaminu bieżących prac zespołu oraz działań w  </w:t>
        <w:br/>
        <w:t xml:space="preserve">      sytuacjach zagrożeń katastrofą naturalną lub awarią techniczną noszącą </w:t>
        <w:br/>
        <w:t xml:space="preserve">      znamiona klęski żywiołowej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3/  ustalenie przedmiotu i terminu posiedzeń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4/  zawiadamianie o terminach posiedzeń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5/  przewodniczenie posiedzeniom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/  zapraszanie na posiedzenia osób nie będących członkami zespołu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7/  inicjowanie i organizowanie prac zespołu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4. Posiedzenia zespołu zwołuje jego szef na polecenie prezydenta miasta, jednak nie rzadziej niż raz na kwartał, a także w zależności do potrzeb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. W przypadkach wymagających natychmiastowej analizy i oceny zagrożeń oraz koordynacji działań ratowniczych, szef może zarządzić posiedzenie zespołu w trybie natychmiastowym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Posiedzeniami zespołu kieruje szef, a w razie jego nieobecności                   - zastępca szef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 W przypadku zaistnienia okoliczności uniemożliwiających szefowi zespołu sprawowanie jego funkcji, powierza on kierowanie pracami zespołu zastępc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W przypadku zaistnienia okoliczności uniemożliwiających sprawowanie obowiązków przez zastępcę, szef może wyznaczyć spośród członków zespołu osobę pełniącą obowiązki zastępc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 Obsługę kancelaryjno-biurową zespołu zapewnia Wydział Zarządzania Kryzysowego i Spraw Obronn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6.1. Grupy robocze zespołu o charakterze stałym pracują zgodnie z rozkładem czasu pracy obowiązującym w Urzędzie Miasta, z zapewnieniem dobowych dyżurów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W czasie obowiązywania stanu klęski żywiołowej zespół pracuje                 w składzie grup roboczych o charakterze stałym i czasowym, w trybie ciągłym, z zapewnieniem zmianowej pracy osób wchodzących w ich skła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§7.1. Dokumentami prac i działań zespołu są: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/  roczny plan pracy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/  plan reagowania kryzysowego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/  plany ćwiczeń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/  protokoły posiedzeń grup roboczych o charakterze stałym i czasowym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/  raporty bieżące i okresowe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6/ karty zdarzeń, w przypadku uruchomienia grup roboczych o charakterze </w:t>
        <w:br/>
        <w:t xml:space="preserve">    czasowym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/  raporty odbudowy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/  inne niezbędne dokumenty.</w:t>
      </w:r>
    </w:p>
    <w:p>
      <w:pPr>
        <w:pStyle w:val="TextBody"/>
        <w:rPr>
          <w:sz w:val="12"/>
        </w:rPr>
      </w:pPr>
      <w:r>
        <w:rPr>
          <w:rFonts w:eastAsia="Arial"/>
        </w:rPr>
        <w:t xml:space="preserve">       </w:t>
      </w:r>
    </w:p>
    <w:p>
      <w:pPr>
        <w:pStyle w:val="TextBody"/>
        <w:rPr/>
      </w:pPr>
      <w:r>
        <w:rPr/>
        <w:t>2. Plan reagowania kryzysowego określa zespół przedsięwzięć na wypadek zagrożeń noszących znamiona klęski żywiołowej, a w szczególności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/  zadania w zakresie monitorowania zagrożeń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/  bilans sił ratowniczych i środków technicznych niezbędnych do usuwania    </w:t>
        <w:br/>
        <w:t xml:space="preserve">     skutków zagrożeń,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/ procedury uruchamiania działań przewidzianych w planie oraz zasady     </w:t>
        <w:br/>
        <w:t xml:space="preserve">     współdziałania, a także sposoby ograniczania rozmiaru strat i usuwania </w:t>
        <w:br/>
        <w:t xml:space="preserve">     skutków zagroże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3. Plan reagowania kryzysowego jest uzgadniany z kierownikami jednostek organizacyjnych planowanych do użycia w realizacji przedsięwzięć określonych w planie w zakresie dotyczącym tych jednostek, a następnie zatwierdzany przez starostę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4. Aktualizacji planu reagowania kryzysowego dokonuje się do dnia                 31 stycznia każdego roku lub z chwilą zaistnienia zmia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5.  Karta zdarzeń zawiera chronologiczny opis  zdarzeń i wdrożonych działań oraz decyzji podejmowanych w celu likwidacji zagrożeń, pomocy poszkodowanym i ograniczeniu strat, a w szczególności informacje 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/  kolejności alarmowania sił ratowniczych;</w:t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/  podmiocie kierującym działaniami ratowniczymi;</w:t>
      </w:r>
    </w:p>
    <w:p>
      <w:pPr>
        <w:pStyle w:val="Tekstpodstawowywcity2"/>
        <w:rPr/>
      </w:pPr>
      <w:r>
        <w:rPr/>
        <w:t xml:space="preserve">3/ podejmowanych decyzjach, w tym o zadaniach stawianych poszczególnym </w:t>
        <w:br/>
        <w:t xml:space="preserve">     formacjom ratowniczym i podmiotom ujętym w planie reagowania </w:t>
        <w:br/>
        <w:t xml:space="preserve">     kryzysowego;</w:t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/  liczbie poszkodowanych i wielkości strat;</w:t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/  sposobie udzielania pomocy i zabezpieczaniu terenu zdarzenia.</w:t>
      </w:r>
    </w:p>
    <w:p>
      <w:pPr>
        <w:pStyle w:val="Normal"/>
        <w:ind w:left="15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 xml:space="preserve">6. Raport odbudowy zawiera opis i analizę skutków zaistniałego zdarzenia oraz propozycje działań mających na celu odbudowę, a w szczególności: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/  szczegółowy wykaz strat w infrastrukturze oraz w potencjale ratowniczy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/  projekt harmonogramu likwidacji strat i odbudowy;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/  wstępny bilans potrzeb finansowych w zakresie odbudow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żej wymienione dokumenty są przedstawiane właściwemu organowi, kierującemu działaniami  w czasie stanu klęski żywiołowej. </w:t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§8.1. W celu zapobieżenia skutkom klęski żywiołowej lub ich usunięcia, zespół pracuje w fazach zapobiegania, przygotowania, reagowania                      i odbudow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W fazie zapobiegania zespół podejmuje działania, które redukują lub eliminują prawdopodobieństwo wystąpienia klęski żywiołowej albo                     w znacznym stopniu ograniczają jej skutki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W fazie przygotowania zespół podejmuje działania planistyczne dotyczące sposobów reagowania na czas wystąpienia klęski żywiołowej,            a także działania mające na celu powiększenie zasobów sił i środków niezbędnych do efektywnego reagowani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W fazie reagowania zespół podejmuje działania polegające na dostarczeniu pomocy poszkodowanym i zahamowaniu rozwoju niekorzystnych wydarzeń i ograniczeniu strat i zniszczeń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. W fazie odbudowy zespół podejmuje działania mające na celu przywrócenie zdolności reagowania, odbudowę zapasów służb ratowniczych oraz odtworzenie kluczowej dla funkcjonowania miasta infrastruktury komunalnej, transportowej i dostarczania wody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Działania określone w ust. 2 i 3 są realizowane przez grupy robocze                o charakterze stałym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7. Działania określone w ust. 4 i 5 realizowane są przez zespół w pełnym składzie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Prezydent miasta zarządza co najmniej raz w roku ćwiczenia realizowane przez zespół w pełnym składzie, określając ich cel, główne zadania i przebieg. Po przeprowadzonych ćwiczeniach szef zespołu przedstawia prezydentowi miasta raport z ćwicze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9. Warunki techniczne i standardy wyposażenia zespołu, a w szczególności infrastruktura techniczna i wyposażenie, powinny umożliwić efektywne wypełnianie zadań zespołu, z zachowaniem ciągłości jego działania i wymiany informacji podczas pracy oraz możliwości pracy w przypadku braku zasilania zewnętrznego, wystąpienia awarii lub uszkodzenia systemów łącznośc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§10.1. Warunki techniczne do pracy zespołu zapewniają pomieszczenia Miejskiego Centrum Reagowania Kryzysowego.</w:t>
      </w:r>
    </w:p>
    <w:p>
      <w:pPr>
        <w:pStyle w:val="Normal"/>
        <w:ind w:left="18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2. Pomieszczenia, o których mowa w ust.1, należy wyposażyć standardowo w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wcity3"/>
        <w:rPr/>
      </w:pPr>
      <w:r>
        <w:rPr/>
        <w:t>1/ urządzenia łączności przewodowej i bezprzewodowej z podmiotami uwzględnionymi w planie reagowania kryzysowego zapewniające ich alarmowanie, dysponowanie i współdziałanie, a także zapewniające przekazywanie informacji kierującym działaniami w celu zapobieżenia skutkom klęski żywiołowej lub ich usunięcia;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/  system informatyczny zgodny z systemami funkcjonującymi w zespołach </w:t>
        <w:br/>
        <w:t xml:space="preserve">     wyższych szczebli;</w:t>
      </w:r>
    </w:p>
    <w:p>
      <w:pPr>
        <w:pStyle w:val="TextBodyIndent"/>
        <w:rPr/>
      </w:pPr>
      <w:r>
        <w:rPr/>
        <w:t xml:space="preserve">3/  specjalistyczne oprzyrządowanie i oprogramowanie systemu, </w:t>
        <w:br/>
        <w:t xml:space="preserve">     zapewniające możliwości multimedialnej prezentacji danych;</w:t>
      </w:r>
    </w:p>
    <w:p>
      <w:pPr>
        <w:pStyle w:val="TextBodyIndent"/>
        <w:rPr/>
      </w:pPr>
      <w:r>
        <w:rPr/>
        <w:t xml:space="preserve">4/  mapy operacyjne standardowe i cyfrowe oraz specjalistyczne </w:t>
        <w:br/>
        <w:t xml:space="preserve">     oprogramowanie prognostyczno - planistyczne, a także dokumentację            </w:t>
        <w:br/>
        <w:t xml:space="preserve">     i procedury;</w:t>
      </w:r>
    </w:p>
    <w:p>
      <w:pPr>
        <w:pStyle w:val="TextBodyIndent"/>
        <w:rPr/>
      </w:pPr>
      <w:r>
        <w:rPr/>
        <w:t>5/  system uruchamiania ostrzegania i alarmowania ludności;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6/ system rejestracji treści rozmów radiowych i telefonicznych oraz ich </w:t>
        <w:br/>
        <w:t xml:space="preserve">     archiwizacji;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/  awaryjne zasilanie urządzeń końcow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</w:t>
      </w:r>
      <w:r>
        <w:rPr/>
        <w:t>§11.1. Finansowanie zespołu planuje się w ramach budżetu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Bieżące prace zespołu mogą być finansowane także z dotacji celowych          z budżetu państwa na dofinansowanie zadań własnych gminy, określonych       w ustawie z dnia 18 kwietnia 2002 r. o stanie klęski żywiołow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12. Naczelnika Miejskiego Zespołu Reagowania Kryzysowego i Spraw Obronnych zobowiązuje się do przedkładania Skarbnikowi Miasta uzasadnionych wniosków w zakresie zapotrzebowania na środki finansowe niezbędne do  funkcjonowania  zespołu, a także składania wniosków o dotacje celowe z budżetu państwa, o których mowa w §11 ust. 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§13. </w:t>
      </w:r>
      <w:r>
        <w:rPr>
          <w:rFonts w:cs="Arial" w:ascii="Arial" w:hAnsi="Arial"/>
          <w:sz w:val="26"/>
          <w:shd w:fill="FFFFFF" w:val="clear"/>
        </w:rPr>
        <w:t>Sekretarza Miasta</w:t>
      </w:r>
      <w:r>
        <w:rPr>
          <w:rFonts w:cs="Arial" w:ascii="Arial" w:hAnsi="Arial"/>
          <w:sz w:val="26"/>
        </w:rPr>
        <w:t xml:space="preserve"> zobowiązuje się, w porozumieniu z naczelnikiem Wydziału Zarządzania Kryzysowego i Spraw Obronnych oraz komendantem Straży Miejskiej, do zapewnienia właściwych warunków technicznych                    i standardów wyposażenia pomieszczeń do pracy zespołu.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§14. Wykonanie zarządzenia powierza się osobom wchodzącym w skład zespołu.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15. Traci moc zarządzenie nr 37/2006 Prezydenta Miasta Skarżyska-Kamiennej z dnia 21 lutego 2006 roku w sprawie utworzenia i funkcjonowania Miejskiego Zespołu Reagowania Kryzys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16. 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6"/>
        </w:rPr>
        <w:t>PREZYDENT MIAS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eastAsia="Arial" w:cs="Arial" w:ascii="Arial" w:hAnsi="Arial"/>
          <w:i/>
          <w:iCs/>
          <w:sz w:val="26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26"/>
        </w:rPr>
        <w:t>Roman WOJCIESZEK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ind w:right="-65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5" w:right="-290" w:hanging="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9:00Z</dcterms:created>
  <dc:creator>Grzegorz Matynia</dc:creator>
  <dc:description/>
  <dc:language>en-US</dc:language>
  <cp:lastModifiedBy>User</cp:lastModifiedBy>
  <cp:lastPrinted>2007-04-02T08:05:00Z</cp:lastPrinted>
  <dcterms:modified xsi:type="dcterms:W3CDTF">2007-04-02T06:08:00Z</dcterms:modified>
  <cp:revision>4</cp:revision>
  <dc:subject/>
  <dc:title>ZARZĄDZENIE  Nr  </dc:title>
</cp:coreProperties>
</file>