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Z A R Z Ą D  Z E N I E    Nr</w:t>
      </w:r>
      <w:r>
        <w:rPr>
          <w:b/>
          <w:bCs/>
          <w:sz w:val="28"/>
        </w:rPr>
        <w:t xml:space="preserve">     66</w:t>
      </w:r>
      <w:r>
        <w:rPr>
          <w:b/>
          <w:bCs/>
          <w:i/>
          <w:iCs/>
          <w:sz w:val="28"/>
        </w:rPr>
        <w:t xml:space="preserve"> /20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 xml:space="preserve">z dnia 30.03.2007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ziałając na podstawie art. 31 ustawy z dnia 8 marca 1990r. o samorządzie gminnym (jednolity tekst Dz. U. z 2001r. Nr 142. poz. 1591) i  art. 35 ust. 1 i 2 ustawy </w:t>
        <w:br/>
        <w:t xml:space="preserve">z dnia 21 sierpnia 1997 r. o gospodarce nieruchomościami ( jednolity tekst Dz. U. z 2004r. </w:t>
        <w:br/>
        <w:t>Nr 261, poz. 2603 ze zm.), Prezydent Miasta Skarżysko-Kamienn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>Z zasobu nieruchomości Gminy Skarżysko-Kamienna przeznaczona została</w:t>
        <w:br/>
        <w:t xml:space="preserve"> do dzierżawy  nieruchomość  wymieniona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>tj. od dnia  2.04.2007r.  do dnia 23.04.2007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 się Naczelnikowi Wydziału Nieruchomości </w:t>
        <w:br/>
        <w:t>i Mienia Gminn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  <w:r>
        <w:rPr>
          <w:b/>
          <w:bCs/>
          <w:sz w:val="28"/>
        </w:rPr>
        <w:t>Prezydent Miasta Skarżysko-Kamienna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Roman Wojcieszek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66/2007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.03.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880"/>
        <w:gridCol w:w="1286"/>
        <w:gridCol w:w="1509"/>
        <w:gridCol w:w="1792"/>
        <w:gridCol w:w="1920"/>
        <w:gridCol w:w="1565"/>
        <w:gridCol w:w="1419"/>
        <w:gridCol w:w="230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s 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łatność czynsz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2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grunt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o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Skarżysku-Kamiennej przy uli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517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działki</w:t>
              <w:br/>
              <w:t xml:space="preserve"> nr ewid. 10/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m 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z przeznaczeniem pod usytuowa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wilonu handlowego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możliwością przedłużenia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 xml:space="preserve">+ VAT opłacany </w:t>
              <w:br/>
              <w:t>w stosu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esięcznym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</w:rPr>
        <w:t>Prezydent Miasta Skarżysko-Kamienn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Roman Wojcieszek</w:t>
      </w:r>
    </w:p>
    <w:p>
      <w:pPr>
        <w:pStyle w:val="TextBody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59:00Z</dcterms:created>
  <dc:creator>Rafał</dc:creator>
  <dc:description/>
  <dc:language>en-US</dc:language>
  <cp:lastModifiedBy>Rafał</cp:lastModifiedBy>
  <cp:lastPrinted>2007-04-02T13:31:00Z</cp:lastPrinted>
  <dcterms:modified xsi:type="dcterms:W3CDTF">2007-04-11T08:26:00Z</dcterms:modified>
  <cp:revision>9</cp:revision>
  <dc:subject/>
  <dc:title>           </dc:title>
</cp:coreProperties>
</file>