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 Nr 60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 MIASTA  SKARŻYSKO – K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28 marca 2007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: wprowadzenia układu wykonawczego budżetu mias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na 2007 rok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Na podstawie art. 128 ustawy z dnia 30 czerwca 2005r. o finansach publicznych / Dz. U. Nr 249 z 2005 poz. 2104 z późn, zmianami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rezydent Miasta Skarżysko – Kamienna  z a r z ą d z a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Zarządza się układ wykonawczy budżetu miasta na 2007 rok – zgodnie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załącznikiem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Zarządzenie wchodzi w życi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EZYDENT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Roman  Wojcies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Dochody budżetu miasta Skarżyska - Ka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rok 20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19"/>
        <w:gridCol w:w="4426"/>
        <w:gridCol w:w="14"/>
        <w:gridCol w:w="22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 A Z W A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0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Transport i łącznoś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ogi publiczne gmin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z najmu i dzierżawy skł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gruntami  i nieru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 za zarząd, użytk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żytk. wieczyste nieruchom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innych lokalnych opł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różnych opł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z najmu i dzierżawy skł.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e sprzedaży składników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różnych dochod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lność usług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entar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zad.bież. na podst. poro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dministracja publicz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ędy wojewódzk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. na real.zad.bież.z zakr.adm.rzą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z najmu i dzierż.skł. ma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odse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.org.władzy państw. kontroli i ochrony pr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.org.władzy państ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.na real.zad.bież.z zakr.adm.rząd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ezpieczeństwo publiczne i ochrona przeciwpożar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aż Miej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ywny, mandaty i inne kary pie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. nie posiad. osob. prawnej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pływy z podatku doch.od os.fizyc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działal.gospod.osób fiz.opłacany w formie karty podat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pod.roln. pod.leśnego, pod.od czynn.cywilnopraw. pod.i opł.lokal. od osób praw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nieruchomośc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roln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leśny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odatek od środków transport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czynn. cywilnopraw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setki od nieter. wpłat z tyt. pod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pod. roln. pod. leśnego. pod. od spad. i dar. pod. od czynn. cywilnopraw. oraz pod. i opłat lokal. od osób fizycz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nieruchom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rol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leś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środków transpor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spadków i darowiz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posiadania ps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y targow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y admin. za czynn. urzęd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czynności cywilno-praw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 od nieter.wpłat z tyt. po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innych opłat stan. doch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dn. sam. ter. na podst. usta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y skarb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 za zezw. na sprzeda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kohol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ziały gmin w podat. stanowi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chód budżetu państ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dochodowy od osób fiz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odatek dochodowy od osób praw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zęść oświatowa subwencji ogólnej dla jedn. samorządu teryt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ubwencje ogólne z budżetu państ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rozliczenia finans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odse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zęść równoważąca subwencj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gólnej dla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ubwencje ogólne z budżetu państ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świata i wychowa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z najmu i dzierża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usłu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oły obsługi ekon. admin.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. z budż,pań. na realiz. zad.bież.z zakr. adm. rząd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moc Społeczn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Ośrodki wsparc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.z budż.pań.na real.zad.bież.z zakr.adm.rząd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adczenia rodzinne i zaliczka aliment. oraz składki na ubezp. emer.i ren. z ubezp. spo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.z budż. pań.na real. zad.bież.z zakr.adm.rząd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Składki na ubezpieczenia zdrowot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cane za osob. pobier. niekt. Świa. z pom. spo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.z budż.pań. na real.zad.bież. z zakr. adm. rząd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iłki i pomoc w naturze oraz skł.na ubezpieczenia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.z budż.pań.na realiz. zad. bież. z zakr.adm. rząd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. z budż. pań. na realiz. własnych zadań bież. gmi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środki pomocy społeczn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.z budż.pań.na realiz. własnych zadań bież.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ługi opiekuńcze i specj.usł.opie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usłu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.z budż.pań.na real. zad. bież. z zakr. adm. rządow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. z budż. pań. na realiz. własnych zad. bież. gmi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. i ochr. śro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na dofinansow. własnych inwest.gmin pozysk. z innych źróde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. z gminy na inwest. na podst. porozumień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7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7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7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.90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7.0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7.0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7.0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6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6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6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982.45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806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4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820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8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36.55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486.55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885.50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22.6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22.6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752.81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752.8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10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974.29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25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46.8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46.8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1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1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22.1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0.68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1.44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1.5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1.5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445.1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4.1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7.0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2.0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2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2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 a z e m 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5.395.466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Wydatki budżetu miasta Skarżyska - K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4394"/>
        <w:gridCol w:w="2414"/>
      </w:tblGrid>
      <w:tr>
        <w:trPr>
          <w:trHeight w:val="4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 A Z W A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5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5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0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7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7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6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6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6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50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1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4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by rolni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aty gmin na rzecz izb rolnicz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okalny transport zbiorow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Wyd. osob. niezalicz. do wy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ądzone rent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.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remont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óżne opłaty i skład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y i odszkodow.wypł. na rzecz os.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.budż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gruntami i nieruchomości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łaty na rzecz budżetu państw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oszty postępow.sądowego i prok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inwest. jen. budżet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datki Gospod. Komunal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. na ubezp.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.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.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.jedn.budż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Wydział Gospod. Komun. i Dróg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dot. wyd. Administrator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inwest. jedn. budżet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dział Nieruchomości i Mienia Gmin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. bezosob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e odset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y i odszkodow. wypłac. na rzec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szty postęp. sąd. i prok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dział Spraw Obywatelski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szty postęp. sąd. i proku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ziałalność usług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y zagospodarowania przestr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entar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ędy wojewódzkie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datki na zadania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.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.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akcesoriów komput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datki na zadania zlec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.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.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 gmi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Różne wydatki na rzecz osób fiz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róże służbowe krajow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róże służbowe zagrani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lenia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aty gmin na rzecz innych jedn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. osob. niezalicz. do wyn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Różne wyd.na rzecz osób fiz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datkowe wynagrodzenie ro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.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Fundusz Pra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na Państw.Fund.Rehabil.O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Zakup usług remont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zdrowot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dostępu do sieci inter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 tyt.zak.usł.telek.tel.k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 tyt.zak.usł.telek.tel.stac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zagrani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óżne opłaty i skład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towarów i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szty postępow.sądowego i proku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lenia pracownik.niebęd. czł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papiern.do sprz.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akces.komput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mocja jedn. samorz. tery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.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dostępu do sieci inter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.fund.św.socja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. kontroli i ochrony pr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ędy naczel.org.władzy państw. –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zadania zlec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ezpieczeństwo publiczne i ochrona przeciwpożarow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endy powiat.Państ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aży Pożarn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przekazane dla powiatu na zad. bieżące realiz. na podst. porozum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chotnicze Straże Pożar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celowa z budż.na dofin. zad. zlec.do realiz. stowarzys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aż Miej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. osob. niezalicz. do wyn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odatkowe wynagrodzenie ro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.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Fundusz Pra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óżne opłaty i skład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szty postępow. sądow. i proku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óżne opłaty i skład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. budż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chody od osób praw. od osób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cznych i od innych jedn.niep.o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bór podatków, opłat i nie podatkowych należności budż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óżne opłaty i skład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szty postępow. sądow. i proku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ługa pap.wart.kredytów i pożyc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 od pożyczek i kredyt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licz.z tyt. poręcz. i gwaran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płaty z tyt. gwarancji i poręc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óżne rozlicz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 ogólne i cel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świata i wychowa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a podmiot. z budżetu dl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publ. jedn.sysyt.oświa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. osob. niezalicz. do wy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ypendia dla uczni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.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remont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zdrowotnych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dostępu do sieci inter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 tyt. zak.usł.tel.telef.k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 tyt. zak.usł.tel.telef.stac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. fund. św. socj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l.prac.nieb.czł.kor.służb.cywi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.mat.papier.do sprzęt.dru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rządz. kserografi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.akces.komput, w tym prog.i lic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działy przedsz. w szkoł. podsta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. osob. niezalicz. do wy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. społecz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zdrowot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. fund. św. socj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edszkol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przed. z budż. dla zakł. bud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. osob. niezal. do wynagrodzeń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ynagrodzenia osob. pracow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.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remont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zdrowot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 tyt. zak.usł.tel.telef.stac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. fund. św. soc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.mat.papier.do sprzęt.dru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rządz. kserografi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Przedszkola specjalne – </w:t>
            </w:r>
            <w:r>
              <w:rPr>
                <w:i/>
                <w:sz w:val="28"/>
              </w:rPr>
              <w:t xml:space="preserve">porozum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przekaz. dla powiatu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na zad. bież. realiz. na podst. poro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mnazj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podmiot. z budż. dla niepubl. jedn.syst.oświa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. osobowe niezal. do wy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pendia dla uczni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.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datkowe wynagrodzenie ro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.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remont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zdrowot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dostępu do sieci inter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 tyt. zak.usł.tel.telef.k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 tyt. zak.usł.tel.telef.stac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. fund. św. soc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l.prac.nieb.czł.kor.służb.cywi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.mat.papier.do sprzęt.dru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rządz. kserografi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.akces.komput, w tym prog.i lic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zerw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wożenie uczniów do szkół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oły obsługi ekonom.admin.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.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.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zdrowot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dostępu do sieci inter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 tyt. zak.usł.tel.telef.k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 tyt. zak.usł.tel.telef.stac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pisy na zakł. fund. św. socj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.mat.papier.do sprzęt.dru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rządz. kserografi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nauczycie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przed. z budż.dla zakł. bud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l.prac.nieb.czł.kor.służb.cywi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a działalnoś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ądzone ren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chrona zdrowi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znictwo ambulator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podm.z budż.dla samodzie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.zakładu opieki zdrowot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alczanie narkoman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cel. z budż. na fin. lub dof. zad.zlec. do realiz. stowarzys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cel. przek.do powiat. na zad. bież. realiz. na pod.poroz. międ. j.s.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cel. z budż. na fin. lub dof. zad.zlec. do realiz. stowarzys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cel. z budż. na fin.zadań  do realiz.pozost. jedn. nie zalicz.do sek.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Fundusz Pra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óżne opłaty i skład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szty postęp. sądowego i proku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by wytrzeźw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przekazane gminie na zad. bież. na podst. porozum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moc społeczn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Wydatki na zadania włas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y Pomocy Społeczn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. osob. niezalicz. do wy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.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Fundusz Pra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remont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rzez jedn.sam.ter. o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nych jedn. samorz. teryt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 tyt. zak.usł.tel.telef.stac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. fund. św. socj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na rzecz budż.j.s.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.na ubezp. emeryt. i ren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adczenia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i mieszkani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środki pomocy społeczn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Fundusz Pra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dostępu do sieci inter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 tyt. zak.usł.tel.telef.k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 tyt. zak.usł.tel.telef.stac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pisy na zakł. fund. św. socj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.mat.papier.do sprzęt.dru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rządz. kserografi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.akces.komput, w tym prog.i lic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dnostki specjal. poradn. mieszk. chron. i ośrodki interw. kryzys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 tyt. zak.usł.tel.telef.stac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. fund. świad. socja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sługi opiekuńcze i specj. usł. op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. osob. niezalicz. do wy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Fundusz Pra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 tyt. zak.usł.tel.telef.stac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. fund. św. soc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.mat.papier.do sprzęt.dru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rządz. kserografi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a działalnoś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cel.z budż.na fin. lub dofin. zad. zlec. do realiz. stowarzys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zakupy inwestycyjne j.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datki na zadania zlecon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środki wsparc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.osob. niezal. do wynag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datkowe wynagrodzenie ro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Fundusz Pra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środków żywnośc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óżne opłaty i skład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. fund. św. soc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adczenia rodzinne i zaliczka aliment. oraz składki na ubezp. emer. i rent.z ubezp.  społeczn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.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na Pań. Fund. Rehab.O. Nie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remont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dostępu do sieci inter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 tyt. zak.usł.tel.telef.stac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. św. soc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.na ubezp.zdrow.opł. za osoby pobier.nie.św.z pom.społ.o nie.św.ro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zdrowot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. na ubezp. emeryt. i ren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adczenia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ługi opiekuńcze i specj. usł. opie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Fundusz Pracy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e szkol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. osob. niezalicz. do wynagrod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.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zdrowot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. fund. św. soc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zerwy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 materialna dla uczni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pendia dla uczni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i doskonal. nauczycie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ospodarka komunalna i ochrona środowisk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ściekowa i ochrona  wó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. jedn. budż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odpad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gmin i pow. na rzecz innych jedn. na dofin.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czyszczanie miast i ws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trzymanie zieleni w miastach i gmina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remont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remont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.budż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. jedn. budż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zakupy inwest. jedn.bud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.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podmiotowa z budżetu dla samorządowej instytucji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ibliote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podmiotowa z budżetu dla samorządowej instytucji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ze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podmiotowa z budżetu dla samorządowej instytucji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a działalnoś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celowa z budżetu na dofin.zad.do real.stowarzys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ytucje kultury fizy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przed.z budż.dla zakł.bud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dania w zakresie kultury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zycznej i sport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celowa z budżetu na dofin.zad.do real.stowarzys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ła działalnoś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przed.z budż.dla zakł.bud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240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9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17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2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974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29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7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3.5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1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8.67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31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233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8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2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27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17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13.38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4.8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67.73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58.14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9.6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8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1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7.07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82.06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4.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9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3.9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5.9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44.5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85.6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9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21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80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2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6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6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4.55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2.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2.8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1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1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1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730.3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368.40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0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5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885.01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5.7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83.2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9.96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37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2.7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1.9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29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.4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7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1.31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9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1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0.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5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19.0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07.5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8.3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20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8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4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0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2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5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904.34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6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05.46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5.62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3.1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.2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1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02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6.6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3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8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.1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3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1.59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4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.18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6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6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4.5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6.0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7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9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9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4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.7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8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5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0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83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.16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3.5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4.1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8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8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808.579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65.29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8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3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2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8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9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1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9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56.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1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1.0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5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2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6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0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85.24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5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7.0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8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74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96.0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2.0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643.28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5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46.86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565.4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2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42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8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1.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1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0.68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0.68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4.1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5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80.96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51.8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5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14.6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34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.0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9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2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.6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6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584.74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0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59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884.9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6.9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59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07.65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2.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2.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71.26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6.7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6.7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4.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5.890.884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42:00Z</dcterms:created>
  <dc:creator>Ewa Gębska</dc:creator>
  <dc:description/>
  <cp:keywords/>
  <dc:language>en-US</dc:language>
  <cp:lastModifiedBy>Ewa Gębska</cp:lastModifiedBy>
  <cp:lastPrinted>2007-04-12T13:41:00Z</cp:lastPrinted>
  <dcterms:modified xsi:type="dcterms:W3CDTF">2007-04-23T07:42:00Z</dcterms:modified>
  <cp:revision>2</cp:revision>
  <dc:subject/>
  <dc:title>Z A R Z Ą D Z E N I E   Nr 60/2007</dc:title>
</cp:coreProperties>
</file>