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6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8 marca 2007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wprowadzenia zmian w planie dochodów i wyda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budżetu miasta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8 ust. 1 i 2 w związku z art. 187 ustawy z dnia 30 czerwca 2005r. o finansach publicznych / Dz. U. Nr 249 poz. 2104 z późn. zm./ oraz na podstawie uchwały Nr VII/5/2007 Rady Miasta Skarżysko – Kam. z dnia 16 marca 2007r. w sprawie uchwalenia budżetu miasta Skarżysko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 rozdziału 75818 Rezerwy ogólne i celowe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§ 4810 Rezerwy</w:t>
        <w:tab/>
        <w:tab/>
        <w:tab/>
        <w:tab/>
        <w:tab/>
        <w:tab/>
        <w:tab/>
        <w:t>2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działu 900 Gospodarka komunalna i ochrona środ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§ 6050 Wydatki inwestycyjne jedn. budżet.                    2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przeznaczeniem na zwiększenie wydatków na zadanie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nazwie : „ Budowa boiska do piłki nożnej przy ZSP Nr 1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oman  Wojcie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4:00Z</dcterms:created>
  <dc:creator>Ewa Gębska</dc:creator>
  <dc:description/>
  <cp:keywords/>
  <dc:language>en-US</dc:language>
  <cp:lastModifiedBy>Ewa Gębska</cp:lastModifiedBy>
  <dcterms:modified xsi:type="dcterms:W3CDTF">2007-04-23T07:44:00Z</dcterms:modified>
  <cp:revision>2</cp:revision>
  <dc:subject/>
  <dc:title>Z A R Z Ą D Z E N I E   Nr 61/2007</dc:title>
</cp:coreProperties>
</file>