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Nr 65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zydenta Miasta Skarżysko – Kamien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marca 2007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 xml:space="preserve">w sprawie: zasad i trybu prowadzenia audytu wewnętrznego w Urzędzie Miasta </w:t>
        <w:tab/>
        <w:tab/>
        <w:t xml:space="preserve"> Skarżysko – Kamien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podstawie art.33 ust.1 ustawy z dnia 8 marca 1990 roku o samorządzie gmin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j.t. Dz.U.z 2001r,Nr142,poz.1591 z późn.zm.), w związku z art. 49 ust.2 ustawy z dnia 3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erwca 2005 roku o finansach publicznych (Dz.U. z 2005r Nr 249,poz.2104 ze zm .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am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§1. Audyt wewnętrzny w Urzędzie Miasta Skarżysko – Kam. jest dokonywany </w:t>
      </w:r>
    </w:p>
    <w:p>
      <w:pPr>
        <w:pStyle w:val="TextBody"/>
        <w:rPr/>
      </w:pPr>
      <w:r>
        <w:rPr/>
        <w:t xml:space="preserve">w oparciu o przepisy ustawy z dnia 30 czerwca 2005r o finansach publicznych (j.t.Dz.U.z 2005r,Nr249,poz.2104 z poźn.zm.) oraz przepisy rozporządzenia Ministra Finansów z dnia 24czerwca 2006 roku w sprawie szczegółowego sposobu i trybu przeprowadzania audytu wewnętrznego (Dz.U.z 2006r, Nr112, poz.765), rozporządzenia Ministra Finansów z dnia                 24 czerwca 2006r w sprawie trybu sporządzania oraz wzoru sprawozdania z wykonania planu audytu wewnętrznego (Dz.U.2006.112.764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2. Audytem wewnętrznym objęte są Wydziały Urzędu Miasta określone przepisami Regulaminu Organizacyjnego, ustalonego zarządzeniem Nr 41/2007 z dnia 01 marca 2007r oraz jednostki podległe określone przepisami Uchwały Rady Miasta z dnia 12 lutego 2003r,                       Nr 1/1/2003, wg Załącznika Nr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§3. Wprowadzam jako Załącznik Nr 1 do niniejszego zarządzenia, przewidzian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ustaloną przepisami prawa dokumentację audytu wewnętrznego, którą urządza i prowadzi Audytor Wewnętrz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4. Odpowiedzialnym za wykonanie niniejszego Zarządzenia czynię Sekretarza Mia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§5. Traci moc Zarządzenie Nr 167/2005r w sprawie zasad i trybu przeprowadzania audytu wewnętrznego w Gminie Skarżysko – Ka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§6. Zarządzenie wchodzi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oman Wojcieszek</w:t>
      </w:r>
    </w:p>
    <w:sectPr>
      <w:type w:val="nextPage"/>
      <w:pgSz w:w="11906" w:h="16838"/>
      <w:pgMar w:left="1151" w:right="1151" w:gutter="34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14:00Z</dcterms:created>
  <dc:creator>agata</dc:creator>
  <dc:description/>
  <dc:language>en-US</dc:language>
  <cp:lastModifiedBy>agata</cp:lastModifiedBy>
  <dcterms:modified xsi:type="dcterms:W3CDTF">2007-04-25T10:19:00Z</dcterms:modified>
  <cp:revision>3</cp:revision>
  <dc:subject/>
  <dc:title>Zarządzenie Nr 65/2007</dc:title>
</cp:coreProperties>
</file>