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1 do Zarządzenia Nr  43//07                                    Prezydenta Miasta Skarżyska-Kamiennej</w:t>
        <w:br/>
        <w:t xml:space="preserve">z dnia  01 marca 2007r. </w:t>
      </w:r>
    </w:p>
    <w:p>
      <w:pPr>
        <w:pStyle w:val="NormalnyWeb"/>
        <w:ind w:left="56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PIERWSZEGO  ZASTĘPCY 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ZYDENTA MIASTA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nyWeb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Pierwszy Zastępca Prezydenta Miasta odpowiada za sprawy z zakresu bieżącego funkcjonowania miast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ieczne funkcjonowanie miasta - zapewnienie prawidłowego i nieprzerwanego świadczenia usług komunalnych na rzecz mieszkańc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y transport zbior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żynieria i organizacja ruchu drogowego 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ruchem - opracowanie kompleksowego systemu komunikacji           i transportu dla miasta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- utrzymanie i remonty gminnych dróg, ulic, mostów i placów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graniczonego postoju,</w:t>
      </w:r>
    </w:p>
    <w:p>
      <w:pPr>
        <w:pStyle w:val="NormalnyWeb"/>
        <w:ind w:left="54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  gospodarka wodno-ściekowa w zakresie bieżącego funkcjonowania miasta  - nadzór nad funkcjonowaniem jednostek organizacyjnych odpowiedzialnych za zaopatrzenie w wodę oraz usuwanie i oczyszczanie ścieków komunalnych,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080" w:leader="none"/>
          <w:tab w:val="left" w:pos="1380" w:leader="none"/>
        </w:tabs>
        <w:ind w:left="540" w:right="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  gospodarka odpadami oraz utrzymanie porządku i czystości w zakresie bieżącego funkcjonowania miasta  oraz  nadzór nad funkcjonowaniem jednostek organizacyjnych odpowiedzialnych za utrzymanie czystości i urządzeń sanitarnych,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080" w:leader="none"/>
        </w:tabs>
        <w:ind w:left="54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   gospodarka energetyczna i cieplna -zabezpieczenie potrzeb mieszkańców w zakresie dostaw energii cieplnej i elektrycznej</w:t>
      </w:r>
    </w:p>
    <w:p>
      <w:pPr>
        <w:pStyle w:val="NormalnyWeb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) zieleń, gospodarka leśna i cmentarze 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e i utrzymanie zieleni komunalnej oraz opracowanie programu utrzymania i odtworzenia zieleni miejski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utrzymaniem lasów komunal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cmentarzami,</w:t>
      </w:r>
    </w:p>
    <w:p>
      <w:pPr>
        <w:pStyle w:val="NormalnyWeb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) ochrona zwierząt,</w:t>
      </w:r>
    </w:p>
    <w:p>
      <w:pPr>
        <w:pStyle w:val="NormalnyWeb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)  merytoryczny nadzór nad spółkami z udziałem miasta, w zakresie związanym                 z  powierzonymi zadaniami.</w:t>
      </w:r>
    </w:p>
    <w:p>
      <w:pPr>
        <w:pStyle w:val="NormalnyWeb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)  koordynowanie tworzenia planów i strategii rozwoju miasta oraz pozyskiwanie   środków pozabudżetowych na ich realizację,</w:t>
      </w:r>
    </w:p>
    <w:p>
      <w:pPr>
        <w:pStyle w:val="NormalnyWeb"/>
        <w:ind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1)   inwestycje miejskie :</w:t>
      </w:r>
    </w:p>
    <w:p>
      <w:pPr>
        <w:pStyle w:val="NormalnyWeb"/>
        <w:numPr>
          <w:ilvl w:val="0"/>
          <w:numId w:val="5"/>
        </w:numPr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programu inwestycji miejskich,</w:t>
      </w:r>
    </w:p>
    <w:p>
      <w:pPr>
        <w:pStyle w:val="NormalnyWeb"/>
        <w:numPr>
          <w:ilvl w:val="0"/>
          <w:numId w:val="5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ie, realizacja oraz rozliczanie inwestycji miejskich,</w:t>
      </w:r>
    </w:p>
    <w:p>
      <w:pPr>
        <w:pStyle w:val="NormalnyWeb"/>
        <w:ind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)   aktywizacja gospodarcza - projekty inwestycyjne 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95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okresowych oraz wieloletnich programów rozwoju gospodarczego miast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95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inwestorów, w tym przygotowywanie miejskich ofert inwestycyjnych,</w:t>
      </w:r>
    </w:p>
    <w:p>
      <w:pPr>
        <w:pStyle w:val="NormalnyWeb"/>
        <w:ind w:righ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3) handel, usługi i targowiska 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związane z funkcjonowaniem handlu, usług, targowisk oraz reklam na terenie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odatków i opłat lokalnych - w zakresie targowisk i reklam,</w:t>
      </w:r>
    </w:p>
    <w:p>
      <w:pPr>
        <w:pStyle w:val="NormalnyWeb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) promocja miasta - podejmowanie działań popularyzujących Skarżysko-Kamienna jako atrakcyjne i korzystne miejsce dla lokowania kapitału oraz promujących pozytywny wizerunek miasta,</w:t>
      </w:r>
    </w:p>
    <w:p>
      <w:pPr>
        <w:pStyle w:val="NormalnyWeb"/>
        <w:ind w:left="54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5) przeciwdziałanie bezrobociu,</w:t>
      </w:r>
    </w:p>
    <w:p>
      <w:pPr>
        <w:pStyle w:val="NormalnyWeb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) gospodarka nieruchomościami zabudowanymi i niezabudowanymi 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ywanie nieruchomości zabudowanych i niezabudowa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gospodarowaniem nieruchomościami.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gruntów do sprzedaż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ywanie regulacji prawnych nieruchomości będących w użytkowaniu przedsiębiorstw, spółdzielni i innych osób prawnych oraz stanów prawnych działek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alizacja mie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ształcanie prawa wieczystego użytkowania na prawo własnośc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nie i aktualizacja opłat rocznych z tytułu użytkowania wieczystego gruntów 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7) administracja geodezyjna i kartograficzna – scalanie, podział i rozgraniczanie nieruchomości,</w:t>
      </w:r>
    </w:p>
    <w:p>
      <w:pPr>
        <w:pStyle w:val="Standard"/>
        <w:ind w:left="540" w:hanging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8) nadzór nad  działalnością  wydziałów 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dział Projektów i Inwestycji Miejskich 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ział  Nieruchomości  i Mienia Gminnego,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ział Gospodarki Komunalnej i Dróg</w:t>
      </w:r>
    </w:p>
    <w:p>
      <w:pPr>
        <w:pStyle w:val="Standard"/>
        <w:tabs>
          <w:tab w:val="clear" w:pos="708"/>
          <w:tab w:val="left" w:pos="814" w:leader="none"/>
        </w:tabs>
        <w:ind w:hanging="27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9) współpraca ze Spółkami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dociągi i Kanalizacja  Spółka z o.o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ergetyka Cieplna  Spółka z o.o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a  Komunikacja Samochodowa Spółka z o.o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ejskie  Usługi  Komunalne  Spółka z o.o. 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Zarząd   Budynków Komunalnych  “Administrator” Spółka z o.o. 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>Skarżyska Strefa Gospodarcza Spółka z o.o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>”</w:t>
      </w:r>
      <w:r>
        <w:rPr>
          <w:sz w:val="24"/>
        </w:rPr>
        <w:t>Targowiska Miejskie” Spółka z o.o.  w likwidacji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man Wojcieszek 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ind w:left="5658" w:hanging="0"/>
        <w:rPr/>
      </w:pPr>
      <w:r>
        <w:rPr>
          <w:rFonts w:cs="Times New Roman" w:ascii="Times New Roman" w:hAnsi="Times New Roman"/>
        </w:rPr>
        <w:t>Załącznik  Nr 1 do Zarządzenia Nr …../07                                    Prezydenta Miasta Skarżyska-Kamiennej</w:t>
        <w:br/>
        <w:t xml:space="preserve">z dnia  ………..r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PIERWSZY ZASTĘPCA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EZYDENTA MIASTA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nyWeb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szy Zastępca Prezydenta Miasta odpowiada za sprawy z zakresu bieżącego funkcjonowania miast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ieczne funkcjonowanie miasta - zapewnienie prawidłowego i nieprzerwanego świadczenia usług komunalnych na rzecz mieszkańc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ny transport zbior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żynieria i organizacja ruchu drogowego 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ruchem - opracowanie kompleksowego systemu komunikacji           i transportu dla miasta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 - utrzymanie i remonty gminnych dróg, ulic, mostów i placów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graniczonego postoju,</w:t>
      </w:r>
    </w:p>
    <w:p>
      <w:pPr>
        <w:pStyle w:val="NormalnyWeb"/>
        <w:ind w:left="54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  gospodarka wodno-ściekowa w zakresie bieżącego funkcjonowania miasta  - nadzór nad funkcjonowaniem jednostek organizacyjnych odpowiedzialnych za zaopatrzenie w wodę oraz usuwanie i oczyszczanie ścieków komunalnych,</w:t>
      </w:r>
    </w:p>
    <w:p>
      <w:pPr>
        <w:pStyle w:val="NormalnyWeb"/>
        <w:ind w:left="5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  gospodarka odpadami oraz utrzymanie porządku i czystości w zakresie bieżącego funkcjonowania miasta  oraz  nadzór nad funkcjonowaniem jednostek organizacyjnych odpowiedzialnych za utrzymanie czystości i urządzeń sanitarnych,</w:t>
      </w:r>
    </w:p>
    <w:p>
      <w:pPr>
        <w:pStyle w:val="NormalnyWeb"/>
        <w:ind w:left="90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6)   gospodarka energetyczna i cieplna -zabezpieczenie potrzeb mieszkańców w zakresie dostaw energii cieplnej i elektrycznej,</w:t>
      </w:r>
    </w:p>
    <w:p>
      <w:pPr>
        <w:pStyle w:val="NormalnyWeb"/>
        <w:ind w:left="90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)    ochrona i kształtowanie środowiska 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roekologicznej polityki miasta 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nowych rozwiązań w zakresie ochrony środowiska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zmian w projekcie planu zagospodarowania przestrzennego związanych z ochroną środowiska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organizacjami i instytucjami działającymi na rzecz ochrony środowiska,</w:t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) zieleń, gospodarka leśna i cmentarze 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280" w:after="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rzewienie i utrzymanie zieleni komunalnej oraz opracowanie programu utrzymania i odtworzenia zieleni miejski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 nad utrzymaniem lasów komunal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/>
      </w:pPr>
      <w:r>
        <w:rPr>
          <w:rFonts w:cs="Times New Roman" w:ascii="Times New Roman" w:hAnsi="Times New Roman"/>
          <w:sz w:val="24"/>
        </w:rPr>
        <w:t>zarządzanie cmentarzami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) ochrona zwierząt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) restrukturyzacja i prywatyzacja miejskich jednostek organizacyjnych 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280" w:after="0"/>
        <w:ind w:left="108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podejmowanie i nadzorowanie niezbędnych działań w postępowaniu restrukturyzacyjno-naprawczym, upadłościowym, układowym lub                     w likwidacji miejskich jednostek organiz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koncepcji i nadzór nad realizacją przekształceń własnościowych i organizacyjnych miejskich jednostek organizacyjnych - w tym w ramach prywatyzacji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)  prowadzenie spraw związanych z tworzeniem spółek z udziałem miasta oraz  przystępowaniem do już istniejących spółek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)  merytoryczny nadzór nad spółkami z udziałem miasta, w zakresie związanym                 z  powierzonymi zadaniami.</w:t>
      </w:r>
    </w:p>
    <w:p>
      <w:pPr>
        <w:pStyle w:val="NormalnyWeb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)  koordynowanie tworzenia planów i strategii rozwoju miasta oraz pozyskiwanie środków pozabudżetowych na ich realizację,</w:t>
      </w:r>
    </w:p>
    <w:p>
      <w:pPr>
        <w:pStyle w:val="NormalnyWeb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)   zagospodarowanie przestrzenne :</w:t>
      </w:r>
    </w:p>
    <w:p>
      <w:pPr>
        <w:pStyle w:val="NormalnyWeb"/>
        <w:numPr>
          <w:ilvl w:val="0"/>
          <w:numId w:val="6"/>
        </w:numPr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strategii rozwoju przestrzennego miasta,</w:t>
      </w:r>
    </w:p>
    <w:p>
      <w:pPr>
        <w:pStyle w:val="NormalnyWeb"/>
        <w:numPr>
          <w:ilvl w:val="0"/>
          <w:numId w:val="6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ogólnego i szczegółowego planu zagospodarowania przestrzennego miasta,</w:t>
      </w:r>
    </w:p>
    <w:p>
      <w:pPr>
        <w:pStyle w:val="NormalnyWeb"/>
        <w:numPr>
          <w:ilvl w:val="0"/>
          <w:numId w:val="6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ywanie problemów urbanistycznych z uwzględnieniem zagadnień gospodarki komunalnej - kształtowanie ładu przestrzennego,</w:t>
      </w:r>
    </w:p>
    <w:p>
      <w:pPr>
        <w:pStyle w:val="NormalnyWeb"/>
        <w:numPr>
          <w:ilvl w:val="0"/>
          <w:numId w:val="6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oszenie walorów estetycznych, plastycznych i użytkowych miasta.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)   inwestycje miejskie :</w:t>
      </w:r>
    </w:p>
    <w:p>
      <w:pPr>
        <w:pStyle w:val="NormalnyWeb"/>
        <w:numPr>
          <w:ilvl w:val="0"/>
          <w:numId w:val="5"/>
        </w:numPr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programu inwestycji miejskich,</w:t>
      </w:r>
    </w:p>
    <w:p>
      <w:pPr>
        <w:pStyle w:val="NormalnyWeb"/>
        <w:numPr>
          <w:ilvl w:val="0"/>
          <w:numId w:val="5"/>
        </w:numPr>
        <w:spacing w:before="0" w:after="28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ie, realizacja oraz rozliczanie inwestycji miejski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6)   aktywizacja gospodarcza - projekty inwestycyjne 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95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okresowych oraz wieloletnich programów rozwoju gospodarczego miast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95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inwestorów, w tym przygotowywanie miejskich ofert inwestycyjny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7) handel, usługi i targowiska 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związane z funkcjonowaniem handlu, usług, targowisk oraz reklam na terenie mias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odatków i opłat lokalnych - w zakresie targowisk i reklam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8) promocja miasta - podejmowanie działań popularyzujących Skarżysko-Kamienna, jako atrakcyjne i korzystne miejsce dla lokowania kapitału oraz promujących pozytywny wizerunek miasta,</w:t>
      </w:r>
    </w:p>
    <w:p>
      <w:pPr>
        <w:pStyle w:val="NormalnyWeb"/>
        <w:ind w:left="54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9) przeciwdziałanie bezrobociu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) nadzór nad udzielaniem zamówień publicznych i podpisywanie umów w zakresie               związanym z powierzonymi zadaniami ,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1)  ochrona konserwatorska zabytków - opracowanie krótko i długofalowego programu  konserwacji zabytków na terenie miasta Skarżyska-Kamiennej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2) gospodarka nieruchomościami zabudowanymi i niezabudowanymi 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ywanie nieruchomości zabudowanych i niezabudowa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nad gospodarowaniem nieruchomościami.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gruntów do sprzedaż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ywanie regulacji prawnych nieruchomości będących w użytkowaniu przedsiębiorstw, spółdzielni i innych osób prawnych oraz stanów prawnych działek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alizacja mie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ształcanie prawa wieczystego użytkowania na prawo własnośc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nie i aktualizacja opłat rocznych z tytułu użytkowania wieczystego gruntów </w:t>
      </w:r>
    </w:p>
    <w:p>
      <w:pPr>
        <w:pStyle w:val="NormalnyWeb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3) administracja geodezyjna i kartograficzna – scalanie, podział i rozgraniczanie nieruchomości</w:t>
      </w:r>
    </w:p>
    <w:p>
      <w:pPr>
        <w:pStyle w:val="Standard"/>
        <w:ind w:left="540" w:hanging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4) nadzoruje działalność wydziałów 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mocji i Rozwoju Miasta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ziału  Nieruchomości  i Mienia Komunalnego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ziału Planowania Przestrzennego, Urbanistyki i Ochrony Środowiska</w:t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ziału Inwestycji  i  Gospodarki Komunalnej.</w:t>
      </w:r>
    </w:p>
    <w:p>
      <w:pPr>
        <w:pStyle w:val="Standard"/>
        <w:tabs>
          <w:tab w:val="clear" w:pos="708"/>
          <w:tab w:val="left" w:pos="814" w:leader="none"/>
        </w:tabs>
        <w:ind w:hanging="274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5) Współpracuje ze Spółkami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dociągi i Kanalizacja  Spółka z o.o,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ergetyka Cieplna  Spółka z o.o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a  Komunikacja Samochodowa Spółka z o.o.</w:t>
      </w:r>
    </w:p>
    <w:p>
      <w:pPr>
        <w:pStyle w:val="Standard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ejskie  Usługi  Komunalne  Spółka z o.o. 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Zarząd   Budynków Komunalnych  “Administrator” Spółka z o.o. 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>Skarżyska Strefa Gospodarcza Spółka z o.o</w:t>
      </w:r>
    </w:p>
    <w:p>
      <w:pPr>
        <w:pStyle w:val="Standard"/>
        <w:numPr>
          <w:ilvl w:val="0"/>
          <w:numId w:val="3"/>
        </w:numPr>
        <w:jc w:val="both"/>
        <w:rPr>
          <w:sz w:val="24"/>
          <w:szCs w:val="20"/>
        </w:rPr>
      </w:pPr>
      <w:r>
        <w:rPr>
          <w:sz w:val="24"/>
        </w:rPr>
        <w:t>”</w:t>
      </w:r>
      <w:r>
        <w:rPr>
          <w:sz w:val="24"/>
        </w:rPr>
        <w:t>Targowiska Miejskie” Spółka z o.o.  w likwidacji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man Wojcieszek </w:t>
      </w:r>
    </w:p>
    <w:p>
      <w:pPr>
        <w:pStyle w:val="NormalnyWeb"/>
        <w:spacing w:before="280" w:after="28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8:00Z</dcterms:created>
  <dc:creator>UM</dc:creator>
  <dc:description/>
  <cp:keywords/>
  <dc:language>en-US</dc:language>
  <cp:lastModifiedBy>malgorzata</cp:lastModifiedBy>
  <cp:lastPrinted>2007-05-14T15:15:00Z</cp:lastPrinted>
  <dcterms:modified xsi:type="dcterms:W3CDTF">2007-05-14T13:17:00Z</dcterms:modified>
  <cp:revision>8</cp:revision>
  <dc:subject/>
  <dc:title>nknn</dc:title>
</cp:coreProperties>
</file>