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0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2 do Zarządzenia Nr  43/07  Prezydenta Miasta Skarżyska-Kamiennej</w:t>
        <w:br/>
        <w:t xml:space="preserve">z dnia  01 marca 2007r. </w:t>
      </w:r>
    </w:p>
    <w:p>
      <w:pPr>
        <w:pStyle w:val="NormalnyWeb"/>
        <w:ind w:left="4956" w:hanging="0"/>
        <w:rPr>
          <w:rFonts w:ascii="Bookman Old Style" w:hAnsi="Bookman Old Style" w:cs="Times New Roman"/>
          <w:sz w:val="20"/>
        </w:rPr>
      </w:pPr>
      <w:r>
        <w:rPr>
          <w:rFonts w:cs="Times New Roman" w:ascii="Bookman Old Style" w:hAnsi="Bookman Old Style"/>
          <w:sz w:val="20"/>
        </w:rPr>
      </w:r>
    </w:p>
    <w:p>
      <w:pPr>
        <w:pStyle w:val="NormalnyWeb"/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 xml:space="preserve">SZCZEGÓŁOWY ZAKRES ZADAŃ </w:t>
      </w:r>
    </w:p>
    <w:p>
      <w:pPr>
        <w:pStyle w:val="NormalnyWeb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>DRUDIEGO ZASTĘPCY  PREZYDENTA MIASTA</w:t>
      </w:r>
      <w:r>
        <w:rPr>
          <w:rFonts w:cs="Times New Roman" w:ascii="Times New Roman" w:hAnsi="Times New Roman"/>
          <w:b/>
          <w:bCs/>
          <w:sz w:val="24"/>
        </w:rPr>
        <w:br/>
        <w:t xml:space="preserve">   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sz w:val="24"/>
        </w:rPr>
        <w:t xml:space="preserve">Drugi Zastępca Prezydenta  Miasta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odpowiada za sprawy społeczne :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)   oświata 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e mecenatu nad uczniami szczególnie uzdolnionym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/>
      </w:pPr>
      <w:r>
        <w:rPr>
          <w:rFonts w:cs="Times New Roman" w:ascii="Times New Roman" w:hAnsi="Times New Roman"/>
          <w:sz w:val="24"/>
        </w:rPr>
        <w:t>polityka funkcjonowania placówek przedszkolnych, szkół podstawowych, gimnazjów oraz innych placówek oświatowo - wychowawczych,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  kultura szkolna 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założeń polityki kulturalnej szkół 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działań promujących kulturę szkolną, współudział                           w imprezach artystycznych i kulturalnych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  kultura fizyczna, sport szkolny :</w:t>
      </w:r>
    </w:p>
    <w:p>
      <w:pPr>
        <w:pStyle w:val="NormalnyWeb"/>
        <w:numPr>
          <w:ilvl w:val="0"/>
          <w:numId w:val="9"/>
        </w:numPr>
        <w:spacing w:before="280" w:after="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systemu optymalnego wykorzystania miejskiej bazy sportowej, umożliwiającego efektywny rozwój sportu,</w:t>
      </w:r>
    </w:p>
    <w:p>
      <w:pPr>
        <w:pStyle w:val="NormalnyWeb"/>
        <w:numPr>
          <w:ilvl w:val="0"/>
          <w:numId w:val="9"/>
        </w:numPr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e stowarzyszeniami i klubami sportowymi w zakresie organizacji szkolnych imprez sportowych na terenie miasta</w:t>
      </w:r>
    </w:p>
    <w:p>
      <w:pPr>
        <w:pStyle w:val="NormalnyWeb"/>
        <w:numPr>
          <w:ilvl w:val="0"/>
          <w:numId w:val="0"/>
        </w:numPr>
        <w:ind w:left="540" w:righ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)  ochrona konserwatorska zabytków </w:t>
      </w:r>
    </w:p>
    <w:p>
      <w:pPr>
        <w:pStyle w:val="NormalnyWeb"/>
        <w:ind w:left="540" w:right="0" w:hanging="540"/>
        <w:jc w:val="both"/>
        <w:rPr/>
      </w:pPr>
      <w:r>
        <w:rPr>
          <w:rFonts w:cs="Times New Roman" w:ascii="Times New Roman" w:hAnsi="Times New Roman"/>
          <w:sz w:val="24"/>
        </w:rPr>
        <w:t>5)   opieka zdrowotna 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280" w:after="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anie kierunków rozwoju świadczeń zdrowot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działań zmierzających do zapewnienia mieszkańcom podstawowej  opieki zdrowotnej z uwzględnieniem jakości i dostępności świadczeń zdrowot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owanie i wspieranie działań promujących zdrowie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6)   opieka społeczna 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potrzeb oraz koordynacja działań na rzecz efektywnej pomocy mieszkańcom w zakresie pomocy społeczn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działanie patologiom społecznym w oparciu o opracowane programy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7)      współpraca z organizacjami pozarządowymi 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140" w:leader="none"/>
        </w:tabs>
        <w:spacing w:before="280" w:after="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ie miasta na spotkaniach z organizacjami pozarządowym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owanie procesu współpracy miasta z organizacjami pozarządowymi,</w:t>
      </w:r>
    </w:p>
    <w:p>
      <w:pPr>
        <w:pStyle w:val="NormalnyWeb"/>
        <w:numPr>
          <w:ilvl w:val="0"/>
          <w:numId w:val="6"/>
        </w:numPr>
        <w:spacing w:before="0" w:after="280"/>
        <w:ind w:left="1080" w:righ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adzór nad prawidłowością wykonywania procedur finansowych dotyczących organizacji pozarządowych 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8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opracowanie zasad polityki mieszkaniowej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9)   gospodarowanie zasobem mieszkaniowym - zaspokajanie potrzeb mieszkaniowych      mieszkańców miasta w oparciu o istniejącą sytuację mieszkaniową, w tym 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260" w:leader="none"/>
        </w:tabs>
        <w:spacing w:before="280" w:after="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edlanie oraz lokale socjaln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28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anę mieszkań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28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ajem lokali mieszkal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28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wole mieszkaniow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yka zbywania budynków i lokali mieszkalnych,</w:t>
      </w:r>
    </w:p>
    <w:p>
      <w:pPr>
        <w:pStyle w:val="Standard"/>
        <w:ind w:left="1095" w:right="720" w:hanging="375"/>
        <w:jc w:val="both"/>
        <w:rPr/>
      </w:pPr>
      <w:r>
        <w:rPr>
          <w:sz w:val="24"/>
        </w:rPr>
        <w:t xml:space="preserve">10)   nadzoruje działalność wydziałów 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Wydziału  Spraw  Obywatelski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Wydziału Oświaty, Kultury i  Sportu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</w:rPr>
      </w:pPr>
      <w:r>
        <w:rPr>
          <w:sz w:val="24"/>
        </w:rPr>
        <w:t>Wydziału Zdrowia i Polityki Społecznej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4"/>
        </w:rPr>
        <w:t>11)   koordynuje działalność jednostek podporządkowanych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Miejskiego Centrum Kultury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Miejskiego Centrum Sportu i Rekreacji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Miejskiego Ośrodka Pomocy Społecznej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Muzeum im. Orła Białego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0"/>
        </w:rPr>
      </w:pPr>
      <w:r>
        <w:rPr>
          <w:sz w:val="24"/>
        </w:rPr>
        <w:t>Powiatowej i  Miejskiej Biblioteki Publicznej im.  Ks. Wł. Sedlaka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Zespołu Obsługi Ekonomiczno-Administracyjnego Przedszkoli Publicz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Szkoły podstawowe i gimnazja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12)    Współpracuje z Zarządem   Budynków Komunalnych  “Administrator” Spółka z o.o. </w:t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  Miasta</w:t>
      </w:r>
    </w:p>
    <w:p>
      <w:pPr>
        <w:pStyle w:val="NormalnyWeb"/>
        <w:spacing w:before="280" w:after="28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man Wojciesze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5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59:00Z</dcterms:created>
  <dc:creator>UM</dc:creator>
  <dc:description/>
  <cp:keywords/>
  <dc:language>en-US</dc:language>
  <cp:lastModifiedBy>malgorzata</cp:lastModifiedBy>
  <cp:lastPrinted>2007-05-14T15:18:00Z</cp:lastPrinted>
  <dcterms:modified xsi:type="dcterms:W3CDTF">2007-05-14T13:20:00Z</dcterms:modified>
  <cp:revision>8</cp:revision>
  <dc:subject/>
  <dc:title>ghg</dc:title>
</cp:coreProperties>
</file>