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left="5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3 do Zarządzenia Nr  43/07.        Prezydenta Miasta Skarżyska-Kamiennej</w:t>
        <w:br/>
        <w:t xml:space="preserve">z dnia  01 marca 2007r. </w:t>
      </w:r>
    </w:p>
    <w:p>
      <w:pPr>
        <w:pStyle w:val="NormalnyWeb"/>
        <w:spacing w:lineRule="auto" w:line="360"/>
        <w:ind w:left="57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Times New Roman" w:ascii="Bookman Old Style" w:hAnsi="Bookman Old Style"/>
          <w:b/>
          <w:bCs/>
          <w:sz w:val="24"/>
        </w:rPr>
        <w:t>SZCZEGÓŁOWY ZAKRES ZADAŃ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rFonts w:cs="Bookman Old Style" w:ascii="Bookman Old Style" w:hAnsi="Bookman Old Style"/>
          <w:b/>
          <w:bCs/>
          <w:sz w:val="24"/>
        </w:rPr>
        <w:t xml:space="preserve">SEKRETARZA MIASTA   </w:t>
      </w:r>
    </w:p>
    <w:p>
      <w:pPr>
        <w:pStyle w:val="NormalnyWeb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kretarz Miasta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odpowiada za zadania związane z :</w:t>
      </w:r>
    </w:p>
    <w:p>
      <w:pPr>
        <w:pStyle w:val="NormalnyWeb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)   organizacją pracy Prezydenta Miasta oraz koordynowanie współpracy Prezydenta Miasta z Radą  Miasta i Urzędem 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280" w:after="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przygotowaniem materiałów przedkładanych Prezydentowi Miasta w ustalonym zakresi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przygotowaniem sprawozdań z działalności Prezydenta Miasta   i Urzędu oraz realizacji uchwał Rady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obsługą organizacyjną Rady Miasta oraz komisji Rady,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    zapewnieniem sprawnego funkcjonowania Urzędu Miasta oraz koordynacją i nadzorem działalności jednostek organizacyjnych Urzędu 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280" w:after="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i planowanie pracy Urzęd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strzyganie sporów kompetencyjnych pomiędzy jednostkami organizacyjnymi Urzęd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/>
      </w:pPr>
      <w:r>
        <w:rPr>
          <w:rFonts w:cs="Times New Roman" w:ascii="Times New Roman" w:hAnsi="Times New Roman"/>
          <w:sz w:val="24"/>
        </w:rPr>
        <w:t>wdrażanie nowatorskich form zarządzania, rozwiązań technicznych                   i systemów organizacyjnych usprawniających pracę Urzędu - nadzór nad komputeryzacją Urzęd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pewnienie warunków organizacyjnych i technicznych funkcjonowania Urzędu 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    zapewnieniem sprawnej obsługi interesantów,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)    ochroną danych osobowych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)    obsługą kontaktów zewnętrznych oraz spraw Miasta w zakresie powierzonym przez    Prezydenta, m.in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cjowanie porozumień dotyczących przejmowania przez Miasto zadań z zakresu administracji rządowej oraz nadzór nad funkcjonowaniem tych porozumień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two w spotkaniach "zewnętrznych" Prezydenta Miasta oraz przygotowywanie i przekazywanie komunikatów, notatek dotyczących przyjętych ustaleń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) współpraca z radami osiedli. </w:t>
      </w:r>
    </w:p>
    <w:p>
      <w:pPr>
        <w:pStyle w:val="NormalnyWeb"/>
        <w:ind w:left="90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  ochrona i kształtowanie środowiska 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roekologicznej polityki miasta 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nowych rozwiązań w zakresie ochrony środowisk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zmian w projekcie planu zagospodarowania przestrzennego związanych z ochroną środowisk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organizacjami i instytucjami działającymi na rzecz ochrony środowiska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man Wojcieszek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3:00Z</dcterms:created>
  <dc:creator>UM</dc:creator>
  <dc:description/>
  <cp:keywords/>
  <dc:language>en-US</dc:language>
  <cp:lastModifiedBy>malgorzata</cp:lastModifiedBy>
  <cp:lastPrinted>2007-05-14T15:25:00Z</cp:lastPrinted>
  <dcterms:modified xsi:type="dcterms:W3CDTF">2007-05-14T13:27:00Z</dcterms:modified>
  <cp:revision>9</cp:revision>
  <dc:subject/>
  <dc:title>dtdt</dc:title>
</cp:coreProperties>
</file>