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świadczenie usług w zakresie odbierania odpadów komunalnych 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Wywozu Nieczystości Stałych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lmax” Sp. z o.o.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ocławska 3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600 Rado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opróżnianie zbiorników bezodpływowych i transport nieczystości ciekłych 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Transportowe - Asenizacyjne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i Sitkowski</w:t>
            </w:r>
          </w:p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olonia 18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5 Skarżysko-Kościel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świadczenie usług w zakresie odbierania odpadów komunalnych 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ład Oczyszczania Miasta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fia Kozłowska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akowska 211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opróżnianie zbiorników bezodpływowych i transport nieczystości ciekłych 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Oczyszczania Miasta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fia Kozłowska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akowska 211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świadczenie usług w zakresie odbierania odpadów komunalnych z terenu Gminy Skarżysko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rodukcyjno-Handlowo-Usługowe „MAKPOL” Edward Makuła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46/19, 25-606 Kiel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00:00Z</dcterms:created>
  <dc:creator>marek</dc:creator>
  <dc:description/>
  <cp:keywords/>
  <dc:language>en-US</dc:language>
  <cp:lastModifiedBy>Gosia</cp:lastModifiedBy>
  <cp:lastPrinted>2006-01-24T10:02:00Z</cp:lastPrinted>
  <dcterms:modified xsi:type="dcterms:W3CDTF">2007-09-27T09:00:00Z</dcterms:modified>
  <cp:revision>2</cp:revision>
  <dc:subject/>
  <dc:title>SPIS KART INFORMACYJNYCH </dc:title>
</cp:coreProperties>
</file>