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prowadzenie działalności w zakresie odbierania stałych odpadów komunalnych od właścicieli nieruchomości                    z terenu Gminy Skarz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ywozu Nieczystości Stałych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lmax” 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3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prowadzenie działalności w zakresie opróżniania zbiorników bezodpływowych i transportu nieczystości ciekłych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Usługi Transportowe – Asenizacyjne” Adam Sitkowski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onia 1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5 Skarżysko-Kościelne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prowadzenie działalności w zakresie odbierania stałych odpadów komunalnych od właścicieli nieruchomości                    z terenu Gminy Skarz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czyszczania Miasta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fia Kozłowsk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a 211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prowadzenie działalności w zakresie opróżniania zbiorników bezodpływowych i transportu nieczystości ciekłych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czyszczania Miasta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fia Kozłowsk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a 211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prowadzenie działalności w zakresie odbierania stałych odpadów komunalnych od właścicieli nieruchomości                    z terenu Gminy Skarz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-Handlowo-Usługowe „MAKPOL”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ward Makuła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46/19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606 Kiel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0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7-10-09T07:20:00Z</dcterms:modified>
  <cp:revision>2</cp:revision>
  <dc:subject/>
  <dc:title>SPIS KART INFORMACYJNYCH DLA </dc:title>
</cp:coreProperties>
</file>