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RZĄDZENIE  Nr  79  / 0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PREZYDENTA  MIASTA  SKARŻYSKA-KAMIENNEJ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 xml:space="preserve">            z dnia  20 kwietnia   2007 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 sprawie :   pełnienia zastępstwa w zakresie zadań i kompetencji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</w:t>
      </w:r>
      <w:r>
        <w:rPr>
          <w:rFonts w:cs="Bookman Old Style" w:ascii="Bookman Old Style" w:hAnsi="Bookman Old Style"/>
          <w:b/>
        </w:rPr>
        <w:t>Prezydenta Miasta na czas jego  nieobecności w pracy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 Działając na podstawie art. 31oraz  art. 33.ust.1 i 3   ustawy z dnia              8 marca 1990r.  o samorządzie gminnym / Dz. U. z 2001r. Nr 142 poz. 1591  z późn . zm. / oraz  </w:t>
      </w:r>
      <w:r>
        <w:rPr/>
        <w:t>§</w:t>
      </w:r>
      <w:r>
        <w:rPr>
          <w:rFonts w:cs="Bookman Old Style" w:ascii="Bookman Old Style" w:hAnsi="Bookman Old Style"/>
        </w:rPr>
        <w:t xml:space="preserve"> 9 ust.2 i 3 Regulaminu Organizacyjnego Urzędu Miasta w Skarżysku-Kamiennej( Zarządzenie Nr 41/2007 Prezydenta Miasta z dnia 01 marca 2007r. ),  </w:t>
      </w:r>
      <w:r>
        <w:rPr>
          <w:rFonts w:cs="Bookman Old Style" w:ascii="Bookman Old Style" w:hAnsi="Bookman Old Style"/>
          <w:b/>
          <w:bCs/>
        </w:rPr>
        <w:t xml:space="preserve">z a r z ą d z a m  </w:t>
      </w:r>
      <w:r>
        <w:rPr>
          <w:rFonts w:cs="Bookman Old Style" w:ascii="Bookman Old Style" w:hAnsi="Bookman Old Style"/>
        </w:rPr>
        <w:t>co następuje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>§</w:t>
      </w:r>
      <w:r>
        <w:rPr>
          <w:rFonts w:cs="Bookman Old Style" w:ascii="Bookman Old Style" w:hAnsi="Bookman Old Style"/>
        </w:rPr>
        <w:t xml:space="preserve"> 1. Wyznaczam Pana Zdzisława Kobierskiego  Zastępcę Prezydenta Miasta  do pełnienia zastępstwa w zakresie zadań i kompetencji Prezydenta Miasta na czas jego  nieobecności w pracy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§</w:t>
      </w:r>
      <w:r>
        <w:rPr>
          <w:rFonts w:cs="Bookman Old Style" w:ascii="Bookman Old Style" w:hAnsi="Bookman Old Style"/>
          <w:bCs/>
        </w:rPr>
        <w:t xml:space="preserve"> 2</w:t>
      </w:r>
      <w:r>
        <w:rPr>
          <w:rFonts w:cs="Bookman Old Style" w:ascii="Bookman Old Style" w:hAnsi="Bookman Old Style"/>
        </w:rPr>
        <w:t xml:space="preserve">.Odpowiedzialnym za wykonanie niniejszego zarządzenia czynię  Sekretarza Miast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</w:t>
      </w:r>
      <w:r>
        <w:rPr>
          <w:rFonts w:cs="Bookman Old Style" w:ascii="Bookman Old Style" w:hAnsi="Bookman Old Style"/>
        </w:rPr>
        <w:t xml:space="preserve"> 3. Zarządzenie wchodzi w życie z dniem podjęc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b/>
          <w:i/>
        </w:rPr>
        <w:t xml:space="preserve">Roman Wojcieszek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03:00Z</dcterms:created>
  <dc:creator>malgorzata</dc:creator>
  <dc:description/>
  <cp:keywords/>
  <dc:language>en-US</dc:language>
  <cp:lastModifiedBy>malgorzata</cp:lastModifiedBy>
  <cp:lastPrinted>2007-04-23T13:33:00Z</cp:lastPrinted>
  <dcterms:modified xsi:type="dcterms:W3CDTF">2007-04-25T10:03:00Z</dcterms:modified>
  <cp:revision>2</cp:revision>
  <dc:subject/>
  <dc:title>ZARZĄDZENIE  Nr  75 / 07</dc:title>
</cp:coreProperties>
</file>