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A R Z Ą D  Z E N I E    Nr</w:t>
      </w:r>
      <w:r>
        <w:rPr>
          <w:b/>
          <w:bCs/>
          <w:sz w:val="28"/>
        </w:rPr>
        <w:t xml:space="preserve">     77</w:t>
      </w:r>
      <w:r>
        <w:rPr>
          <w:b/>
          <w:bCs/>
          <w:i/>
          <w:iCs/>
          <w:sz w:val="28"/>
        </w:rPr>
        <w:t xml:space="preserve"> 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20 kwietnia 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31 ustawy z dnia 8 marca 1990r. o samorządzie gminnym (jednolity tekst Dz. U. z 2001r. Nr 142, poz. 1591) i  art. 35 ust. 1 i 2 ustawy </w:t>
        <w:br/>
        <w:t xml:space="preserve">z dnia 21 sierpnia 1997 r. o gospodarce nieruchomościami ( jednolity tekst Dz. U. z 2004r. </w:t>
        <w:br/>
        <w:t>Nr 261, poz. 2603 ze zm.), Prezydent Miasta Skarżysko-Kamienn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ona została</w:t>
        <w:br/>
        <w:t xml:space="preserve"> do dzierżawy  nieruchomość  wymieniona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>tj. od dnia  23.04.2007r.  do dnia 14.05.2007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 się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Prezydent Miasta Skarżysko-Kamienna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Roman Wojciesze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77 / 2007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0 kwietnia 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851"/>
        <w:gridCol w:w="1288"/>
        <w:gridCol w:w="1509"/>
        <w:gridCol w:w="1795"/>
        <w:gridCol w:w="1925"/>
        <w:gridCol w:w="1569"/>
        <w:gridCol w:w="1421"/>
        <w:gridCol w:w="23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Skarżysku-Kamienn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zbiegu ulic Spółdzielczej</w:t>
              <w:br/>
              <w:t xml:space="preserve"> -Kochanowski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78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</w:t>
              <w:br/>
              <w:t xml:space="preserve"> nr ewid. 74/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m 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przeznaczeniem pod usytuowa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wilonu handloweg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sięcznym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</w:rPr>
        <w:t>Prezydent Miasta Skarżysko-Kamienn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oman Wojcieszek</w:t>
      </w:r>
    </w:p>
    <w:p>
      <w:pPr>
        <w:pStyle w:val="TextBody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7:00Z</dcterms:created>
  <dc:creator>Rafał</dc:creator>
  <dc:description/>
  <dc:language>en-US</dc:language>
  <cp:lastModifiedBy>Rafał</cp:lastModifiedBy>
  <cp:lastPrinted>2007-04-02T13:31:00Z</cp:lastPrinted>
  <dcterms:modified xsi:type="dcterms:W3CDTF">2007-04-26T07:32:00Z</dcterms:modified>
  <cp:revision>3</cp:revision>
  <dc:subject/>
  <dc:title>           </dc:title>
</cp:coreProperties>
</file>