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84/20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ezydenta Miasta 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 dnia  27 kwietnia  2007 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</w:t>
      </w:r>
      <w:r>
        <w:rPr>
          <w:rFonts w:cs="Bookman Old Style" w:ascii="Bookman Old Style" w:hAnsi="Bookman Old Style"/>
          <w:b/>
          <w:bCs/>
        </w:rPr>
        <w:t xml:space="preserve">sprawie : upoważnienia  Zastępcy  Prezydenta Miasta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</w:t>
      </w:r>
      <w:r>
        <w:rPr>
          <w:rFonts w:cs="Bookman Old Style" w:ascii="Bookman Old Style" w:hAnsi="Bookman Old Style"/>
          <w:b/>
          <w:bCs/>
        </w:rPr>
        <w:t xml:space="preserve">Skarżyska-Kamiennej do składania samodzielnie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</w:t>
      </w:r>
      <w:r>
        <w:rPr>
          <w:rFonts w:cs="Bookman Old Style" w:ascii="Bookman Old Style" w:hAnsi="Bookman Old Style"/>
          <w:b/>
          <w:bCs/>
        </w:rPr>
        <w:t xml:space="preserve">jednoosobowo oświadczeń woli  w imieniu gminy w  zakresi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</w:t>
      </w:r>
      <w:r>
        <w:rPr>
          <w:rFonts w:cs="Bookman Old Style" w:ascii="Bookman Old Style" w:hAnsi="Bookman Old Style"/>
          <w:b/>
          <w:bCs/>
        </w:rPr>
        <w:t>zarządu mienie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podstawie art.46 ust.1 ustawy z dnia 8 marca 1990r.                     o samorządzie gminnym (Dz.U z 2001 Nr 142,poz. 1591z póżn.zm.)                       </w:t>
      </w:r>
      <w:r>
        <w:rPr>
          <w:rFonts w:cs="Bookman Old Style" w:ascii="Bookman Old Style" w:hAnsi="Bookman Old Style"/>
          <w:b/>
          <w:bCs/>
        </w:rPr>
        <w:t xml:space="preserve">z  a  r  z   ą  d  z  a  m </w:t>
      </w:r>
      <w:r>
        <w:rPr>
          <w:rFonts w:cs="Bookman Old Style" w:ascii="Bookman Old Style" w:hAnsi="Bookman Old Style"/>
        </w:rPr>
        <w:t xml:space="preserve"> , 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 Upoważniam  Pierwszego Zastępcę Prezydenta Miasta Zdzisława KOBIERSKIEGO  do składania samodzielnie jednoosobowo oświadczeń woli  w imieniu gminy</w:t>
      </w:r>
      <w:r>
        <w:rPr>
          <w:rFonts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zakresie  zarządu mieni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Upoważnienia stanowi załącznik do niniejszego zarząd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. Odpowiedzialnym za wykonanie zarządzenia czynię Sekretarza Miasta 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/>
        <w:t>§</w:t>
      </w:r>
      <w:r>
        <w:rPr>
          <w:rFonts w:cs="Bookman Old Style" w:ascii="Bookman Old Style" w:hAnsi="Bookman Old Style"/>
        </w:rPr>
        <w:t xml:space="preserve"> 4. 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 xml:space="preserve">Prezydent Miasta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 xml:space="preserve">Roman Wojcieszek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spacing w:lineRule="auto" w:line="360"/>
        <w:rPr/>
      </w:pPr>
      <w:r>
        <w:rPr>
          <w:sz w:val="28"/>
        </w:rPr>
        <w:t>Upoważnienie Nr     52   /  2007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Prezydenta Miasta Skarżyska Kamienn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z dnia  27 kwietnia   2007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podstawie art.46 ust.1 ustawy z dnia 8 marca 1990 r.                     o samorządzie gminnym (Dz.U z 2001 Nr 142 z późn,zm..)  oraz zarządzenia Prezydenta Miasta Nr 294/2006 z dnia 14 grudnia 2006r. w sprawie upoważnienia Zastępców Prezydenta Miasta Skarżyska-Kamiennej              do składania samodzielnie jednoosobowo oświadczeń  woli  w imieniu gminy w zakresie zarządu mieniem   </w:t>
      </w:r>
      <w:r>
        <w:rPr>
          <w:rFonts w:cs="Bookman Old Style" w:ascii="Bookman Old Style" w:hAnsi="Bookman Old Style"/>
          <w:b/>
          <w:bCs/>
        </w:rPr>
        <w:t xml:space="preserve">p o s t a n a w i a m 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§ 1. Upoważniam          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 xml:space="preserve">Zdzisława KOBIERSKIEGO </w:t>
      </w:r>
      <w:r>
        <w:rPr>
          <w:rFonts w:cs="Bookman Old Style" w:ascii="Bookman Old Style" w:hAnsi="Bookman Old Style"/>
          <w:b/>
          <w:bCs/>
        </w:rPr>
        <w:t xml:space="preserve">  </w:t>
      </w:r>
    </w:p>
    <w:p>
      <w:pPr>
        <w:pStyle w:val="Heading2"/>
        <w:rPr/>
      </w:pPr>
      <w:r>
        <w:rPr>
          <w:rFonts w:eastAsia="Bookman Old Style"/>
        </w:rPr>
        <w:t xml:space="preserve">         </w:t>
      </w:r>
      <w:r>
        <w:rPr/>
        <w:t>Pierwszego  Zastępcę Prezydenta Miast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składania samodzielnie  jednoosobowo oświadczeń  woli  w imieniu gminy w zakresie zarządu mieniem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Upoważnienie obowiązuje od dnia podpis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 xml:space="preserve">Prezydent Miasta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 xml:space="preserve">Roman Wojcieszek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8:00Z</dcterms:created>
  <dc:creator>malgorzata</dc:creator>
  <dc:description/>
  <cp:keywords/>
  <dc:language>en-US</dc:language>
  <cp:lastModifiedBy>malgorzata</cp:lastModifiedBy>
  <dcterms:modified xsi:type="dcterms:W3CDTF">2007-05-17T07:02:00Z</dcterms:modified>
  <cp:revision>4</cp:revision>
  <dc:subject/>
  <dc:title>Zarządzenie Nr 84/2007</dc:title>
</cp:coreProperties>
</file>