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</w:t>
      </w:r>
      <w:r>
        <w:rPr/>
        <w:t>Załącznik Nr 2 do Instruk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sporządzania i ewidencji ora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obiegu i kontroli dowod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i dokumentów finansowo-księg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w Urzędzie Miasta Skarżysko-Ka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zory podpisów osób upoważnionych do zatwierdzania dowodów bank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78"/>
        <w:gridCol w:w="3421"/>
        <w:gridCol w:w="3400"/>
      </w:tblGrid>
      <w:tr>
        <w:trPr>
          <w:tblHeader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lineRule="auto" w:line="480" w:before="0" w:after="12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Lp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lineRule="auto" w:line="480"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Imię i nazwisko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lineRule="auto" w:line="480"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Stanowisko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tabs>
                <w:tab w:val="clear" w:pos="708"/>
                <w:tab w:val="left" w:pos="0" w:leader="none"/>
              </w:tabs>
              <w:spacing w:lineRule="auto" w:line="480"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Wzór podpisu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1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1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2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3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1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2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u w:val="single"/>
              </w:rPr>
            </w:pPr>
            <w:r>
              <w:rPr>
                <w:u w:val="single"/>
              </w:rPr>
              <w:t>I podpis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Barbara Kapuścińska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oraz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Roman Wojcieszek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Zdzisław Kobierski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u w:val="single"/>
              </w:rPr>
            </w:pPr>
            <w:r>
              <w:rPr>
                <w:u w:val="single"/>
              </w:rPr>
              <w:t>II podpis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Magdalena Grzmil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Anna Borowiec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Ewa Gębska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Naczelnik Wydziału Finansowego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Prezydent Miasta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Zastępca Prezydenta Miasta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Zastępca Prezydenta Miasta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Skarbnik Miasta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PO Kierownik RKB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Inspektor d/s budżetu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pacing w:lineRule="auto" w:line="480" w:before="0" w:after="120"/>
              <w:jc w:val="both"/>
              <w:rPr/>
            </w:pPr>
            <w:r>
              <w:rPr/>
              <w:t>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eastAsia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29:00Z</dcterms:created>
  <dc:creator>piotr</dc:creator>
  <dc:description/>
  <dc:language>en-US</dc:language>
  <cp:lastModifiedBy>agata</cp:lastModifiedBy>
  <cp:lastPrinted>2007-05-23T06:08:00Z</cp:lastPrinted>
  <dcterms:modified xsi:type="dcterms:W3CDTF">2007-05-23T07:17:00Z</dcterms:modified>
  <cp:revision>3</cp:revision>
  <dc:subject/>
  <dc:title>                                                                            Załącznik Nr 2 do Instrukcji</dc:title>
</cp:coreProperties>
</file>