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Załącznik Nr 3 do Instruk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Sporządzania i ewidencji ora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obiegu i kontroli dowodów 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dokumentów finansowo-księg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w Urzędzie Miasta Skarżysko-Ka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kaz komórek organizacyjnych uczestniczących w obiegu i kontr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wodów i dokumentów finansowo-księg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166"/>
        <w:gridCol w:w="1620"/>
        <w:gridCol w:w="1378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360" w:before="0" w:after="120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360" w:before="0" w:after="120"/>
              <w:rPr>
                <w:sz w:val="26"/>
              </w:rPr>
            </w:pPr>
            <w:r>
              <w:rPr>
                <w:sz w:val="26"/>
              </w:rPr>
              <w:t>Nazwa wydziału/pozostałej komórki organizacyj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Symbol</w:t>
            </w:r>
          </w:p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360" w:before="0" w:after="120"/>
              <w:rPr>
                <w:sz w:val="26"/>
              </w:rPr>
            </w:pPr>
            <w:r>
              <w:rPr>
                <w:sz w:val="26"/>
              </w:rPr>
              <w:t>literowy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360" w:before="0" w:after="120"/>
              <w:rPr>
                <w:sz w:val="26"/>
              </w:rPr>
            </w:pPr>
            <w:r>
              <w:rPr>
                <w:sz w:val="26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Organizacyjny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Budżetu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Finansowy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iuro Kontroli i Audytu Wewnętrznego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Projektów i Inwestycji Miejskich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rząd Stanu Cywilnego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Wydział Zarządzania Kryzysowego i Spraw 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Obronnych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traż Miejsk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Spraw Obywatelskich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Oświaty, Kultury i Sportu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Zdrowia i Polityki Społecznej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Nieruchomości i Mienia Gminnego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Wydział Planowania Przestrzennego i Ochrony 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Środowisk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ydział Gospodarki Komunalnej i Dróg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iuro Samorządowe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Biuro Obsługi Praw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R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D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N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I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SC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K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M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OK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ZS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M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Ś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GK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BS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4:00Z</dcterms:created>
  <dc:creator>agata</dc:creator>
  <dc:description/>
  <dc:language>en-US</dc:language>
  <cp:lastModifiedBy>agata</cp:lastModifiedBy>
  <dcterms:modified xsi:type="dcterms:W3CDTF">2007-05-23T07:15:00Z</dcterms:modified>
  <cp:revision>1</cp:revision>
  <dc:subject/>
  <dc:title/>
</cp:coreProperties>
</file>