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do Instrukcji sporządzania 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ewidencji oraz obiegu i kontroli </w:t>
        <w:tab/>
        <w:tab/>
        <w:tab/>
        <w:tab/>
        <w:tab/>
        <w:tab/>
        <w:tab/>
        <w:tab/>
        <w:tab/>
        <w:t>dowodów i dokumen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finansowo-księgowych 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Urzędzie Miasta Skarżysko-Ka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outlineLvl w:val="9"/>
        <w:rPr/>
      </w:pPr>
      <w:r>
        <w:rPr/>
        <w:t xml:space="preserve">Wzory podpisów osób uprawnionych do kontroli i podpisywania dowodów          i dokumentów księgowych pod względem merytorycznym, formalno-rachunkowym z wydziałów i komórek organizacyjnych Urzędu Miast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63"/>
        <w:gridCol w:w="3019"/>
        <w:gridCol w:w="2521"/>
        <w:gridCol w:w="249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Symbol komórki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Imię i Nazwisko pracownik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Stanowisko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>Wzór podpisu</w:t>
            </w:r>
          </w:p>
        </w:tc>
      </w:tr>
      <w:tr>
        <w:trPr>
          <w:trHeight w:val="296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Teresa Smulczyń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ałgorzata Styczeń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gata Dulemb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Grażyna Siecz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BS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Jan Janiec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Sekretarz Miast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Dorota Kruczyk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BD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agdalena Grzmil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Skarbnik Miast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0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nna Borowiec 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6"/>
              </w:rPr>
              <w:t>PO Kierownik Refera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Renata Węgłow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Danuta Sołkiewicz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irosława Nowak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Pod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arzena Piotrow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Elżbieta Huciń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Pod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N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Barbara Kapuściń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Ewa Adamczyk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ierownik Refera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ałgorzata Stanisławek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Ewa Latos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Radca Prawn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Olimpia Tomaszew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USC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Elżbieta Dud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ierownik USC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Wiesława Koneczn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-ca Kierownika USC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R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Ryszard Rupal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Grzegorz Matyni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S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ygmunt Leśniewsk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omendant S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bigniew Szymańsk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Starszy 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SO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Urszula Bojek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Witold Skuz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ierownik Refera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rzysztof Mysz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atarzyna Bil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PI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6"/>
              </w:rPr>
              <w:t>Jowita Stanik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arek Boguszewsk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restart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S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Wanda Rydz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exact"/>
        </w:trPr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Urszula Wiśniew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0546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9.8pt" to="80.25pt,3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328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04.6pt" to="80.3pt,1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328420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04.6pt" to="80.25pt,10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13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M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Ś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GK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nna Knyszyńsk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dzieja Klimuk-Pastecz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ierownik Refera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6"/>
              </w:rPr>
              <w:t>Ewa Stachowicz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Zofia Łyżw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Marek Chojnack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Ewa Wierzbowicz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aczelnik Wydział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Barbara Nowosielsk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Inspekt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Jakub Widawsk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Kierownik Refera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eastAsia="Tahoma"/>
      <w:b/>
      <w:sz w:val="28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5:00Z</dcterms:created>
  <dc:creator>agata</dc:creator>
  <dc:description/>
  <dc:language>en-US</dc:language>
  <cp:lastModifiedBy>agata</cp:lastModifiedBy>
  <dcterms:modified xsi:type="dcterms:W3CDTF">2007-05-23T07:16:00Z</dcterms:modified>
  <cp:revision>1</cp:revision>
  <dc:subject/>
  <dc:title/>
</cp:coreProperties>
</file>