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Nr 83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 MIASTA  SKARŻYSKO – KAM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 dnia 25 kwietnia 2007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wprowadzenia zmian w planie dochodów i wydatków budżetu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a na 2007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8 ust. 1 i 2 w związku z art. 187 ustawy z dnia 30 czerwca 2005r. o finansach publicznych / Dz. U. Nr 249 poz. 2104 z późn. zm. / oraz na podstawie uchwały Nr VII/5/2007 Rady Miasta Skarżysko – Kam. z dnia 16 marca 2007 r. w sprawie uchwalenia budżetu miasta Skarżysko – Kamienna na 2007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ezydent Miasta Skarżysko – Kamienna  z a r z ą d z 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prowadza się zmiany w budżecie miasta na 2007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w dziale 854 Edukacyjna opieka wychowawcz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5415 Pomoc materialna dla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2030 Dotacje celowe otrzymane z budżetu pań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a realiz. własnych zadań bieżących gmin          338.62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2030 Dotacje celowe otrzymane z budżetu pań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a realiz. własnych zadań bieżących gmin            51.1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/ w dziale 852 Pomoc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5219 Ośrodki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2030 Dotacje celowe otrzymane z budżetu pań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a realiz. własnych zadań bieżących gmin             41.8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Razem zwiększa się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dochody o kwotę :             431.59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Zwiększa się wydatki budżetowe 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./ w dziale 854 Edukacyjna opieka wychowaw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ozdziale 85415 Pomoc materialna dla uczniów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§ 3240 Stypendia dla uczniów                                          303.622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§ 3260 Inne formy pomocy dla uczniów                            35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razem:    338.62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podstawie decyzji Wojewody Świętokrzyskiego Nr 3011/15/20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 przeznaczeniem na dofinansowanie świadczeń pomocy material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la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§ 2540 Dotacja podmiotowa z budżetu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iepublicznej jedn. syst. oświaty                               905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010 Wynagrodzenia osobowe pracowników               42.01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110 Składki na ubezpiecz. społeczne                             7.22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120 Składki na Fundusz Pracy                                       1.025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razem :     51.1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decyzji Wojewody Świętokrzyskiego Nr 3011/16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 przeznaczeniem na sfinansowanie nauczania języka angiel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klasie pierwszej szkoły podst. w okresie styczeń sierpień 200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./ w dziale 852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ozdziale 85219 Ośrodki pomocy społeczn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§ 4010 Wynagrodzenia osobowe pracowników                33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§ 4110 Składki na ubezpieczenia społeczne                        7.3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§ 4120 Składki na Fundusz Pracy                                        1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razem :      41.8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decyzji Wojewody Świętokrzyskiego Nr 3011/18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przeznaczeniem na wypłatę dodatków dla pracowników socj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Razem zwiększ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wydatki o kwotę :             431.59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Zmniej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852 Pomoc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rozdziale 85212 Świadczenia rodzinne, zalicz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limentacyjna oraz składki na ubezp. spo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§ 2010 Dotacje celowe otrzymane z budżetu pańs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a realiz. zadań z adm. rządowej                               495.49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Zmniej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dziale 852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85212 Świadczenia rodzinne, zalic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alimentacyjna oraz składki na ubezp. spo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3110 Świadczenia społeczne                                             481.0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210 Zakup materiałów i wyposażenia                               14.432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razem :   495.49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decyzji Wojewody Świętokrzyskiego Nr 3011.1/9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mniejszającej świadczenia społecz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Przenosi się wydatki budżetow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w dziale 700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0005 Gospodarka gruntami i nier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16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610 Koszty postep. Sądowego i prokur.                          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170 Wynagrodzenia bezosobowe                                  24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/ w dziale 754 Bezpieczeństwo publiczne i och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rzeciwpoża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5416 Straż Mie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 2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700 Szkolenie prac. nieb. czł. korp. sł. cyw.                   2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810 Rezerwy                                                                    7.135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010 Wynagrodzenia osobowe pracown.                          7.13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przeznaczeniem na wypłatę odprawy emerytalnej dla nauczyci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01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 1.06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420 Podróże służbowe zagraniczne                                   97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430 Różne opłaty i składki                                                  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./ przeniesienie z rezerwy ogólne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działu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rozdziału 75818 Rezerwy ogólne i cel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810 Rezerwy                                                                   1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o działu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o rozdziału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o § 4270 Zakup usług remontowych                                           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o § 4300 Zakup usług pozostałych                                           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przeznaczeniem na malowanie Izby Pamięci w związ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uroczystościami 90 – lecia Szko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./ w dziale 852 Pomoc społeczna  - zadania włas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w rozdziale 85202 Domy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040 Dodatkowe wynagrodzenie roczne                           4.35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440 Odpisy na zakł. fund. św. socj.                                 2.05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razem :    6.41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330 Zakup usług przez jed.sam.ter.od innych jedn.        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370 Opłaty z tyt. zak.usł.tel.telef. stacj.                          2.4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520 Opłaty na rzecz budż.jen.sam.ter.                                   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razem :    6.41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w rozdziale 85219 Ośrodki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040 Dodatkowe wynagrodzenie roczne                          7.31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10 Zakup materiałów i wyposażenia                            2.13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440 Odpisy na zakł. fund. św. soch.                               2.17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700 Szkolenia pracowników niebęd.członk.korp.          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w rozdziale 85220 Jednostki specj. poradn.miesz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040 Dodatkowe wynagrodzenie roczne                            1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260 Zakup energii                                                               6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440 Odpisy na zakł. fund. św. socj.                                    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w rozdziale 85228 Usługi opiekuńcze i specj. usł.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040 Dodatkowe wynagrodzenie roczne                         6.34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260 Zakup energii                                                          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370 Opłaty z tyt. zak. usł.tel.telef.stacj.                         2.05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440 Odpisy na zakł. fund. św. socj.                               1.29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g./ w dziale 852 Pomoc społeczna – zadania zlec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w rozdziale 85203 Ośrodki wspar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010 Wynagrodzenia osobowe pracowników                26.4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040 Dodatkowe wynagrodzenie roczne                             83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440 Odpisy na zakł. fund. św. soch.                                  52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razem :   27.83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170 Wynagrodzenia bezosobowe                                   5.3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210 Zakup materiałów i wyposażenia                            2.77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300 Zakup usług pozostałych                                       17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360 Opłaty z tyt. zakupu usł. telek. telef.komór.               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370 Opłaty z tyt. zakupu usł. telef. telef. stacj.               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700 Szkolenia pracowników niebęd.czł. kor.                    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750 Zakup akces.komput.                                                  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razem:      27.83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w rozdziale 85212 Świadczenia rodzinne i zaliczka al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040 Dodatkowe wynagrodzenie roczne                           1.81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370 Opłaty z tyt. zakupu usł. telek.telef.stacj.                 1.4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440 Odpisy na zakł. fund. św. socj.                                    36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w rozdziale 85228 Usługi opiekuńcze i specj. usł. opi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040 Dodatkowe wynagrodzenie roczne                          4.94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120 Składki na Fundusz Pracy                                        1.44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10 Zakup materiałów i wyposażenia                                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60 Zakup energii                                                            1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370 Opłaty z tyt. zakupu usł. telef. telef. stacj.                  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410 Podróże służbowe krajowe                                       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razem :      4.94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h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ozdziale 90015 Oświetlenie ulic, placów i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300 Zakup usług pozostałych                                           2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170 Wynagrodzenia bezosobowe                                    2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REZYDENT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Roman 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9:00Z</dcterms:created>
  <dc:creator>Ewa Gębska</dc:creator>
  <dc:description/>
  <cp:keywords/>
  <dc:language>en-US</dc:language>
  <cp:lastModifiedBy>Ewa Gębska</cp:lastModifiedBy>
  <cp:lastPrinted>2007-05-07T13:54:00Z</cp:lastPrinted>
  <dcterms:modified xsi:type="dcterms:W3CDTF">2007-05-23T07:49:00Z</dcterms:modified>
  <cp:revision>2</cp:revision>
  <dc:subject/>
  <dc:title>Z A R Z Ą D Z E N I E  Nr 83/2007</dc:title>
</cp:coreProperties>
</file>