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  80 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o – Ka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kwietnia 2007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miany Zarządzenia Prezydenta Miasta Nr 262/2005 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01.12.2005 r w sprawie ustalenia procedur wstępnej kontroli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zasad wstępnej oceny celowości zaciągania zobowiązań finansowych i dokonywania wydatków w Urzędzie Miasta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prowadzenia zmian w zasadach rachunkowości określonym Zarządzeniem Nr 257/2006 Prezydenta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1, 33 ust.1 ustawy z dnia 8 marca 1990 roku o samorządzie gminnym / Dz .U. z 2001 r. Nr 142 poz. 1591 z późn. zm./ art. 47 ustawy z dnia 30czerwca 2005 r. o finansach publicznych /Dz. U. z 200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49 z późn. zm./ art. 10 ust. 2 ustawy z dnia 29 września 1994 r o rachunkowości /Dz. U. z 2002 r. Nr 76 poz. 694 z późn. zm.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a r z ą d z a m </w:t>
      </w:r>
      <w:r>
        <w:rPr>
          <w:sz w:val="28"/>
          <w:szCs w:val="28"/>
        </w:rPr>
        <w:t xml:space="preserve">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W związku z odwołaniem ze stanowiska Skarbnika Miasta w w/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rządzeniu wykreśla się zapis o treści „ Skarbnik Miasta Lidia Polewa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 W związku z powołaniem na stanowisko Skarbnika Miasta w/w Zarząd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prowadza się zapis o treści „ Skarbnik Miasta Magdalena Grzmi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 xml:space="preserve">. Dokonuje się zmiany Załącznika Nr 2, 3 i 4 do Instrukcji sporządzani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ewidencji oraz obiegu i kontroli dowodów i dokumentów finans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sięgowych w Urzędzie Miasta Skarżysko – Kamienna stanowią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łącznik Nr 2 do Zarządzenia Nr 148/200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ostałe zapisy Zarządzenia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W Zarządzeniu Nr 257/2006 Prezydenta Miasta Skarżysko – Kamienn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31 października 2006 r. wprowadza się następujące zmiany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W załączniku Nr 3a Zarzą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opisie „Zespół 1 – Środki pieniężne i rachunki bankowe wykreśla się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na str. 35 zda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ewidencji lokat na rachunku bankowy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 10 20 2629 0000 9402 0090 6842 służy konto 13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na str. 36 z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ewidencji lokat na rachunku bankowym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32 10 20 2629 0000 9102 0090 6867 służy konto 135/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Do ewidencji lokat na rachunku bank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9 10 20 2629 0000 9902 0090 6917 służy konto 13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na str. 38 zda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o ewidencji lokat na rachunku bank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7 10 20 2629 0000 9302 0090 6859 służy konto 13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W opisie „Zespół 8 – Fundusze, rezerwy i wynik finansowy „ na str.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ykreśla się oznaczenie „ Konto 990” i w to miejsce wpis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„Konto 990 T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5. </w:t>
      </w:r>
      <w:r>
        <w:rPr>
          <w:sz w:val="28"/>
          <w:szCs w:val="28"/>
        </w:rPr>
        <w:t>W załączniku Nr 4 Zarządzenia wprowadza się następujące zmiany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pkt. 3.1 oraz w pkt 3.5 słowa : „Wydział Finansowy „ zastępuje się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słowami „Wydział Budżetu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pkt. 3.2 słowa : „Wydział Nieruchomości i Mienia Komunalnego”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zastępuje się słowami : „Wydział Nieruchomości i Mienia Gminnego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pkt. 3.3 słowa : „Wydział Inwestycji i Gospodarki Komunalnej” </w:t>
      </w:r>
    </w:p>
    <w:p>
      <w:pPr>
        <w:pStyle w:val="Normal"/>
        <w:ind w:left="1062" w:firstLine="3"/>
        <w:rPr>
          <w:sz w:val="28"/>
          <w:szCs w:val="28"/>
        </w:rPr>
      </w:pPr>
      <w:r>
        <w:rPr>
          <w:sz w:val="28"/>
          <w:szCs w:val="28"/>
        </w:rPr>
        <w:t>zastępuje się słowami : „Wydział Gospodarki Komunalnej i Dró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W załączniku Nr 5 do Zarządzenia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pkt 8 skreśla się słowa „lub zastępcę Skarbni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7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załączniku Nr 7 w cz. III pkt 1 skreśla się słowa „upoważnioną osobę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komórki księgowości” i na to miejsce wpisuje się słowa„upoważnionego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cownika Wydziału Budżet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W pkt 8 cz III skreśla się słowo „księgowość” i na to miejsce wpis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łowo „Wydział Budżet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W cz IV pkt 4 skreśla się słowa „jego zastępcy” i w to miejsce wpisuj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ię słowa Naczelnik Wydziału Finansowego – Głównego Księgoweg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dnostki Urząd Miasta – każdego w zakresie jego działania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W cz VII pkt 4 skreśla się słowo „księgowości” i w to miejsce wpisuj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łowa „Wydział Budżet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5. W cz VIII pkt 5 skreśla się słowo „księgowości” i w to miejsce wpisuje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słowa „Wydział Budżet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8. </w:t>
      </w:r>
      <w:r>
        <w:rPr>
          <w:sz w:val="28"/>
          <w:szCs w:val="28"/>
        </w:rPr>
        <w:t>Pozostałe zapisy Zarządzenia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9. </w:t>
      </w:r>
      <w:r>
        <w:rPr>
          <w:sz w:val="28"/>
          <w:szCs w:val="28"/>
        </w:rPr>
        <w:t>Wykonanie Zarządzenia powierza się Skarbnik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10. </w:t>
      </w:r>
      <w:r>
        <w:rPr>
          <w:sz w:val="28"/>
          <w:szCs w:val="28"/>
        </w:rPr>
        <w:t>Zarządzenie wchodzi w życie z dniem po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04:00Z</dcterms:created>
  <dc:creator>UM</dc:creator>
  <dc:description/>
  <cp:keywords/>
  <dc:language>en-US</dc:language>
  <cp:lastModifiedBy>UM</cp:lastModifiedBy>
  <cp:lastPrinted>2007-06-19T10:29:00Z</cp:lastPrinted>
  <dcterms:modified xsi:type="dcterms:W3CDTF">2007-06-19T08:32:00Z</dcterms:modified>
  <cp:revision>6</cp:revision>
  <dc:subject/>
  <dc:title>Z A R Z Ą D Z E N I E   N r    80 /2007</dc:title>
</cp:coreProperties>
</file>