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0" w:leader="none"/>
          <w:tab w:val="left" w:pos="2715" w:leader="none"/>
        </w:tabs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pl-PL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0"/>
          <w:lang w:val="pl-PL" w:eastAsia="pl-PL"/>
        </w:rPr>
        <w:t>Z A R Z Ą D Z E N I E  Nr  105/2007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>Prezydenta Miasta Skarżyska-Kamiennej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>z dnia 18 maja 2007 r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sprawie: ogłoszenia wykazu nieruchomości przeznaczonych do sprzedaży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Działając na podstawie art.30 ust.1 i 2 pkt 3 ustawy z dnia 08 marca 1990 r. o samorządzie gminnym (t.j. Dz.U. z 2001 r. Nr 142, poz.1591 z późn. zm.), art.35 ust. 1, 2 i 3 ustawy z dnia 21 sierpnia 1997 r. o gospodarce nieruchomościami (t.j. Dz.U. z 2004 r. Nr 261, poz.2603 z późn. zm.), Prezydent Miasta Skarżyska-Kamiennej postanawia:                                                          </w:t>
      </w:r>
    </w:p>
    <w:p>
      <w:pPr>
        <w:pStyle w:val="Normal"/>
        <w:ind w:left="0" w:right="0" w:firstLine="708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§1. Przeznacza się z zasobu nieruchomości Gminy Skarżysko-Kamienna do sprzedaży następujące nieruchomości wymienione w wykazie stanowiącym załącznik Nr 1 do niniejszego zarządzenia.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TextBodyIndent"/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§2. Wykaz, o którym mowa w §1 podlega wywieszeniu na tablicy ogłoszeń na okres 21 dni (21.05.2007-11.06.2007) w siedzibie Urzędu Miasta w Skarżysku-Kamiennej przy ul. Sikorskiego nr 18. </w:t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§3. Wykonanie zarządzenia powierza się Naczelnikowi Wydziału Nieruchomości i  Mienia Gminnego.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§4. Zarządzenie wchodzi w życie z dniem podjęcia.</w:t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Prezydent Miasta Skarżyska-Kamienn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                                           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</w:t>
      </w:r>
      <w:r>
        <w:rPr/>
        <w:t xml:space="preserve">R o m a n    W o j c i e s z e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1 do Zarządzenia Nr 105/2007          </w:t>
      </w:r>
      <w:r>
        <w:rPr>
          <w:b/>
        </w:rPr>
        <w:t xml:space="preserve">  </w:t>
      </w:r>
    </w:p>
    <w:p>
      <w:pPr>
        <w:pStyle w:val="Heading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Prezydenta Miasta Skarżyska-Kamiennej 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/>
        </w:rPr>
        <w:t xml:space="preserve">z dnia 18 maja 2007 r.                                                 </w:t>
      </w:r>
    </w:p>
    <w:p>
      <w:pPr>
        <w:pStyle w:val="TextBody"/>
        <w:rPr/>
      </w:pPr>
      <w:r>
        <w:rPr>
          <w:lang w:eastAsia="pl-PL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w sprawie ogłoszenia wykazu nieruchomości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>przeznaczonych do sprzedaż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Y K A Z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nieruchomości lokalowych mieszkalnych położonych w Skarżysku-Kamiennej przeznaczonych do sprzedaży na rzecz obecnych najemcó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1183"/>
        <w:gridCol w:w="840"/>
        <w:gridCol w:w="1980"/>
        <w:gridCol w:w="900"/>
        <w:gridCol w:w="1330"/>
        <w:gridCol w:w="1168"/>
        <w:gridCol w:w="1263"/>
        <w:gridCol w:w="4"/>
        <w:gridCol w:w="1142"/>
        <w:gridCol w:w="8"/>
        <w:gridCol w:w="823"/>
        <w:gridCol w:w="1593"/>
        <w:gridCol w:w="927"/>
        <w:gridCol w:w="1439"/>
        <w:gridCol w:w="909"/>
      </w:tblGrid>
      <w:tr>
        <w:trPr>
          <w:trHeight w:val="1046" w:hRule="exact"/>
        </w:trPr>
        <w:tc>
          <w:tcPr>
            <w:tcW w:w="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Lp</w:t>
            </w:r>
          </w:p>
        </w:tc>
        <w:tc>
          <w:tcPr>
            <w:tcW w:w="11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Opis nierucho-mości</w:t>
            </w:r>
          </w:p>
        </w:tc>
        <w:tc>
          <w:tcPr>
            <w:tcW w:w="8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Numer księgi wie- czystej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Położenie nieruchomości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Powierz-chnia lokalu            w m.kw.</w:t>
            </w:r>
          </w:p>
        </w:tc>
        <w:tc>
          <w:tcPr>
            <w:tcW w:w="13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Cena  lokalu wraz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z udziałem           w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nieruchomości wspólnej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w zł</w:t>
            </w:r>
          </w:p>
        </w:tc>
        <w:tc>
          <w:tcPr>
            <w:tcW w:w="11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Cena lokalu przy uwzględnie-niu 95%  bonifikat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w zł</w:t>
            </w:r>
          </w:p>
        </w:tc>
        <w:tc>
          <w:tcPr>
            <w:tcW w:w="32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Opłaty z tytułu oddania gruntu                   w użytkowanie wieczys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</w:tc>
        <w:tc>
          <w:tcPr>
            <w:tcW w:w="15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Termin wnoszenia opłaty rocznej</w:t>
            </w:r>
          </w:p>
        </w:tc>
        <w:tc>
          <w:tcPr>
            <w:tcW w:w="9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Aktuali-zacja opłaty rocznej </w:t>
            </w:r>
          </w:p>
        </w:tc>
        <w:tc>
          <w:tcPr>
            <w:tcW w:w="14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Przeznaczenie w planie miejscowym zagospoda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rowania przestrzennego</w:t>
            </w:r>
          </w:p>
        </w:tc>
        <w:tc>
          <w:tcPr>
            <w:tcW w:w="9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Cel umowy</w:t>
            </w:r>
          </w:p>
        </w:tc>
      </w:tr>
      <w:tr>
        <w:trPr>
          <w:trHeight w:val="2139" w:hRule="exact"/>
        </w:trPr>
        <w:tc>
          <w:tcPr>
            <w:tcW w:w="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1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Opłata pierwsza            w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- 25% wartości prawa użytkowania wieczystego</w:t>
            </w:r>
          </w:p>
        </w:tc>
        <w:tc>
          <w:tcPr>
            <w:tcW w:w="114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Opłata pierws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przy uwzględnie-niu 95%  bonifikat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(netto)</w:t>
            </w:r>
          </w:p>
        </w:tc>
        <w:tc>
          <w:tcPr>
            <w:tcW w:w="83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Opłata roczna            w zł – 1%wart. prawa użytk. wiecz. (netto)</w:t>
            </w:r>
          </w:p>
        </w:tc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4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4913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Apteczna 10/4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1,8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4.382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219,1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95,75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,79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,83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31 marca każdego roku kalendarzowego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nie krócej niż rok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4322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Norwida 16/8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,2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1.450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072,5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39,25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,96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,57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31 marca każdego roku kalendarzowego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nie krócej niż rok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4715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łsudskiego 24/64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4,0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3.956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197,8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80,50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9,03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,22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31 marca każdego roku kalendarzowego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nie krócej niż rok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8573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łsudskiego 25/18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5,3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7.143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857,1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67,75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3,39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6,71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31 marca każdego roku kalendarzowego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nie krócej niż rok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8573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łsudskiego 25/58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4,2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8.925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446,2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04,25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5,21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,17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31 marca każdego roku kalendarzowego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nie krócej niż rok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4.138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taffa 15/1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3,0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1.857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092,8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92,00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9,60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3,68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31 marca każdego roku kalendarzowego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nie krócej niż rok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4972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zkolana 6/1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94,0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7.639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881,9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339,50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6,98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3,58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31 marca każdego roku kalendarzowego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nie krócej niż rok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8741</w:t>
            </w:r>
          </w:p>
        </w:tc>
        <w:tc>
          <w:tcPr>
            <w:tcW w:w="19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Źródlana 6/7</w:t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0,50</w:t>
            </w:r>
          </w:p>
        </w:tc>
        <w:tc>
          <w:tcPr>
            <w:tcW w:w="133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8.289,00</w:t>
            </w:r>
          </w:p>
        </w:tc>
        <w:tc>
          <w:tcPr>
            <w:tcW w:w="116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914,45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29,2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,46</w:t>
            </w:r>
          </w:p>
        </w:tc>
        <w:tc>
          <w:tcPr>
            <w:tcW w:w="82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,1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31 marca każdego roku kalendarzowego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nie krócej niż rok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5.806</w:t>
            </w:r>
          </w:p>
        </w:tc>
        <w:tc>
          <w:tcPr>
            <w:tcW w:w="19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onarskiego 33/19</w:t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8,60</w:t>
            </w:r>
          </w:p>
        </w:tc>
        <w:tc>
          <w:tcPr>
            <w:tcW w:w="133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0.534,00</w:t>
            </w:r>
          </w:p>
        </w:tc>
        <w:tc>
          <w:tcPr>
            <w:tcW w:w="116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026,7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5.806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Konarskiego 33/37 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3,1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8.797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939,8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5.806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onarskiego 33/46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4,2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9.308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465,4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4.055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onarskiego 35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1,3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2.643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632,1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5.859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Legionów 107/1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0,48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0.622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531,1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5.859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Legionów 107/204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6,9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5.465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273,2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5.859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Legionów 107/306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7,0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5.559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277,9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5.859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Legionów 107/403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6,9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4.338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216,9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3.536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łsudskiego 27/36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3,1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3.075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653,7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3.536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iłsudskiego 27/38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5,2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3.124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156,2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7.547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piełuszki 14/39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7,48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2.574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628,7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6.416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piełuszki 15/20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9,5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71.794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589,7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5.857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piełuszki 16/16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3,1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8.120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406,0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3.417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ejowska 34/28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2,4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4.079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703,9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3.417</w:t>
            </w:r>
          </w:p>
        </w:tc>
        <w:tc>
          <w:tcPr>
            <w:tcW w:w="19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ejowska 34/55</w:t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4,40</w:t>
            </w:r>
          </w:p>
        </w:tc>
        <w:tc>
          <w:tcPr>
            <w:tcW w:w="133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6.657,00</w:t>
            </w:r>
          </w:p>
        </w:tc>
        <w:tc>
          <w:tcPr>
            <w:tcW w:w="116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332,85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5.426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ejowska 26/7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0,2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4.513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225,6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5.426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ejowska 26/70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6,6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.218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510,9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5.426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ejowska 26/77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9,6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40.162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008,1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5.069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obotnicza 11/3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2,6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1.171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058,5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5.069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obotnicza 11/4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3,7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1.885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094,25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16.054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kola 29/25</w:t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8,60</w:t>
            </w:r>
          </w:p>
        </w:tc>
        <w:tc>
          <w:tcPr>
            <w:tcW w:w="1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63.262,00</w:t>
            </w:r>
          </w:p>
        </w:tc>
        <w:tc>
          <w:tcPr>
            <w:tcW w:w="11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163,1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-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-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/>
        </w:rPr>
        <w:t>Prezydent Miasta Skarżyska-Kamienn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R o m a n   W o j c i e s z e k </w:t>
      </w:r>
    </w:p>
    <w:sectPr>
      <w:type w:val="nextPage"/>
      <w:pgSz w:orient="landscape" w:w="16838" w:h="11906"/>
      <w:pgMar w:left="709" w:right="680" w:gutter="0" w:header="0" w:top="615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jc w:val="center"/>
      <w:outlineLvl w:val="3"/>
    </w:pPr>
    <w:rPr>
      <w:b/>
      <w:i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36:00Z</dcterms:created>
  <dc:creator>UAiGG</dc:creator>
  <dc:description/>
  <dc:language>en-US</dc:language>
  <cp:lastModifiedBy/>
  <cp:lastPrinted>2007-05-18T10:11:00Z</cp:lastPrinted>
  <dcterms:modified xsi:type="dcterms:W3CDTF">2007-05-21T09:00:24Z</dcterms:modified>
  <cp:revision>124</cp:revision>
  <dc:subject/>
  <dc:title>                                                               </dc:title>
</cp:coreProperties>
</file>