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 Nr 104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 MIASTA  SKARŻYSKO – KA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18 maja 2007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planie dochodów i wydatków budże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miasta na 2007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188 ust. 1 i 2 w związku z art. 187 ustawy z dnia 30 czerwca 2005r. o finansach publicznych / Dz. U. Nr 249 poz. 2104 z późn. zm. / oraz na podstawie uchwały Nr VII/5/2007 Rady Miasta Skarżysko – Kam. z dnia 16 marca 2007 r. w sprawie uchwalenia budżetu miasta Skarżysko – Kamienna na 2007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rezydent Miasta Skarżysko – Kamienna  z a r z ą d z 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Wprowadza się zmiany w budżecie miasta na 2007 rok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Zwięk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/ w dziale 852 Pomoc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852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2030 Dotacje celowe otrzymane z budżetu pań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a realiz. własnych zadań bieżących gmin           460.65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/ w dziale 010 Rolnictwo i łowie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rozdziale 01095 Pozostała działalność– zad. zle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§ 2010 Dotacje celowe otrzymane z budżetu państw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a realiz. zadań zleconych gminie                              225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azem :         460.88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Zwięk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a./ w dziale 852 Pomoc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852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3110 Świadczenia społeczne                                       460.65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na podst. decyzji Wojewody Świętokrzyskiego Nr 3011/32/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przeznaczeniem na dofinansowanie realiz. programu „Po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aństwa w zakresie dożywiani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b./ w dziale 010 Rolnictwo i łowie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rozdziale 01095 Pozostała działalność – zad. zlec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4430 Różne opłaty i składki                                                22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. decyzji Wojewody Świętokrzyskiego Nr 3011/37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przeznaczeniem na realiz. ustawy o zwrocie podatku akcyz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awartego w cenie oleju napędowego wykorzystywaneg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rodukcji rol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Przenosi się wydatki budżetow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./ w dziale 750 Administracja publi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75075 Promocja jednostek samorządu terytori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12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170 Wynagrodzenia bezosobowe                                  1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/ w dziale 751 Urzędy nacz. org. władzy państw. kontroli – zad. z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rozdziale 75101 Urzędy nacz. organów władzy pa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70 Wynagrodzenia bezosobowe                                    2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10 Zakup materiałów i wyposażenia                             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/ w dziale 921 Kultura i ochrona dziedzictwa narod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921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2820 Dotacja celowa z budżetu na finans. zadań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zlec. do realiz. stowarzysz.                                       3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170 Wynagrodzenia bezosobowe                                    1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10 Zakup materiałów i wyposażenia                             1.66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410 Podróże służbowe krajowe                                          34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razem :        3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d./ w dziale 700 Gospodarka mieszkani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70005 Gospodarka gruntami i nieruch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6050 Wydatki inwestycyjne jedn. budżet.                     199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6060 Wydatki na zakupy inwest. jedn. budżet.             199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Przenosi się wydatki budżetowe z rezerwy ogólnej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działu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rozdziału 75818 Rezerwy ogólne i cel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§ 4810 Rezerwy                                                                     5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działu 700 Gospodarka mieszkani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rozdziału 70005 Gospodarka gruntami i nieruch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§ 6060 Wydatki na zakupy inwest. jed. budżet.                    5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Zarządzenie wchodzi w życie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REZYDENT  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Roman 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9:00Z</dcterms:created>
  <dc:creator>Ewa Gębska</dc:creator>
  <dc:description/>
  <cp:keywords/>
  <dc:language>en-US</dc:language>
  <cp:lastModifiedBy>Ewa Gębska</cp:lastModifiedBy>
  <cp:lastPrinted>2007-05-18T12:51:00Z</cp:lastPrinted>
  <dcterms:modified xsi:type="dcterms:W3CDTF">2007-05-23T07:49:00Z</dcterms:modified>
  <cp:revision>2</cp:revision>
  <dc:subject/>
  <dc:title>Z A R Z Ą D Z E N I E   Nr 104/2007</dc:title>
</cp:coreProperties>
</file>