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a r z ą d z e n i e    Nr 102   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zydenta Miasta Skarżyska – Kamiennej</w:t>
      </w:r>
    </w:p>
    <w:p>
      <w:pPr>
        <w:pStyle w:val="Normal"/>
        <w:jc w:val="center"/>
        <w:rPr/>
      </w:pPr>
      <w:r>
        <w:rPr>
          <w:b/>
          <w:sz w:val="32"/>
        </w:rPr>
        <w:t>z dnia ..17 maja..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:  zmiany Zarządzenia Prezydenta Miasta Nr 131/2006 z dnia 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03 lipca 2006 roku w sprawie wprowadzenia Instrukcji sporządzania skonsolidowanego bilansu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a podstawie art. 33 ust. 3 ustawy z dnia 8 marca 1990 roku o samorządzie gminnym /tekst jednolity Dz. U. z 2001 roku Nr 142 poz. 2591            z późn. zm./, art. 44 ustawy z dnia  30 czerwca 2005 roku o finansach publicznych Dz.U. Nr 249 poz. 2104 z późn. zm., art. 4 i 10 ustawy z dnia               29 września  1994 roku o rachunkowości Dz. U. z 2002 roku Nr 76 poz. 694             z późn. zm. </w:t>
      </w:r>
      <w:r>
        <w:rPr>
          <w:b/>
          <w:sz w:val="28"/>
        </w:rPr>
        <w:t xml:space="preserve">  z a r z ą d z a m     </w:t>
      </w:r>
      <w:r>
        <w:rPr>
          <w:sz w:val="28"/>
        </w:rPr>
        <w:t xml:space="preserve">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 xml:space="preserve">Wprowadzam Instrukcję sporządzania skonsolidowanego bilansu Gminy stanowiącą załącznik do niniejszego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Wykonanie zarządzenia powierzam Skarbnikowi Miasta Skarżyska – Kamiennej oraz Naczelnikowi Wydziału Organizacyjnego Urzędu Miasta Skarżyska – Kamien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Traci moc Zarządzenie Nr 131/2006 Prezydenta Miasta Skarżyska – Kamiennej z dnia 3 lipca 2006 roku w sprawie wprowadzenia Instrukcji sporządzania skonsolidowanego bilansu Gminy Skarżyska – Kamien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 xml:space="preserve">Zarządzenie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Załącznik do Zarządzenia  Nr 102 /200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rezydenta Miasta </w:t>
      </w:r>
    </w:p>
    <w:p>
      <w:pPr>
        <w:pStyle w:val="Normal"/>
        <w:jc w:val="right"/>
        <w:rPr/>
      </w:pPr>
      <w:r>
        <w:rPr/>
        <w:t xml:space="preserve">Skarżyska Kam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17.05.  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 N S T R U K C J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ZĄDZANIA SKONSOLIDOWANEGO BILANS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SKARŻYSKO – KAMIEN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>Ilekroć w instrukcji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episach o rachunkowości – rozumie się przez to ustawę z dnia                          29 września 1994 roku o rachunkowości / Dz. U. z 2002 roku Nr 76 poz. 694 z późn. zm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rozporządzeniu MF – rozumie się przez to rozporządzenie Ministra Finansów z dnia 28 lipca 2006 roku w sprawie szczególnych zasad rachunkowości oraz planów kont dla budżetu państwa, budżetów jednostek samorządu terytorialnego oraz niektórych jednostek sektora finansów publicznych                /Dz. U. Nr 142 poz. 1020 z późn. zm./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Gmina jako jednostka  samorządu terytorialnego jest jednostką dominującą, która jako grupa kapitałowa sporządza skonsolidowany bilans Gminy Skarżyska  - Kamiennej na podstawie obowiązujących przepisów pra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Konsolidacji podlegają bilanse sporządzone na dzień kończący rok obrotowy, tj. na dzień 31 grudnia każdego roku 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Za dzień otrzymania ostatniego sprawozdania podlegającego konsolidacji przyjmuje się datę otrzymania przez  Urząd Miasta Skarżyska – Kamiennej ostatniego zatwierdzonego sprawozdania finansowego podlegającego konsolidacji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W terminie 3 miesięcy od otrzymania ostatniego sprawozdania podlegającego konsolidacji, sporządzany jest w złotych i groszach skonsolidowany bilans Gminy Skarżyska – Kamiennej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Skonsolidowany bilans Gminy Skarżyska – Kamiennej  przekazywany jest do Regionalnej Izby Obrachunkowej, kopia przechowywana jest w Urzędzie Miasta Skarżyska – Kamien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§ 4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z bilans jednostki dominującej rozumie się łączny bilans, który obejmuje dane finansowe z bilansu z wykonania budżetu Gminy Skarżyska – Kamiennej oraz dane finansowe z bilansów jednostek budżetowych                          i zakładów budżetowych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nsolidacją zostaje objęty bilans jednostki dominującej i bilanse następujących jednostek podporządkowan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samodzielnego publicznego zakładu opieki zdrowotnej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instytucji kultury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amorządowych osób prawnych utworzonych na podstawie odrębnych ustaw w celu wykonywania zadań publicznych, z wyłączeniem przedsiębiorstw, banków i spółek prawa handlowego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półek prawa handlowego, w których jednostka dominująca posiada powyżej 50 % całkowitej liczby głosów w organach jednostki, uprawniona jest do podejmowania samodzielnych decyzji o polityce finansowej i bieżącej oraz powoływania i odwoływania większości członków organów zarządzających tymi jednostkami na podstawie ustawy, statutu lub umowy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Konsolidacją nie obejmuje się jednostki podporządkowanej, która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rozpoczęła działalność w drugiej połowie roku obrotowego, będącego rokiem obrotowym jednostki dominującej i łączy swoje księgi rachunkowe i sprawozdanie finansowe za ten okres z księgami rachunkowymi  i sprawozdaniem finansowym za rok następny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kończyła działalność w trakcie roku obejmowanego konsolidacją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Wykaz spółek prawa handlowego wchodzących w skład grupy kapitałowej jest sporządzany i corocznie aktualizowany przez Naczelnika Wydziału Organizacyjny oraz przekazywany Skarbnikowi Miasta Skarżyska – Kamiennej w terminie do dnia 10 czerwca każdego roku za rok poprzed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 w:val="false"/>
          <w:b w:val="false"/>
        </w:rPr>
      </w:pPr>
      <w:r>
        <w:rPr/>
        <w:t xml:space="preserve">§ 6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dnostki budżetowe i zakłady budżetowe, łącznie z bilansami jednostkowymi sporządzają informację dodatkową o wzajemnych zobowiązaniach i należnościach pomiędzy jednostkami objętymi konsolidacją, zgodnie z załącznikiem Nr 3 do niniejszej instruk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Jednostki, o których mowa w § 4 ust. 2 pkt. 1 – 3 składają Skarbnikowi Miasta Skarżyska – Kamiennej 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prawozdanie finansowe sporządzone zgodnie z przepisami                                o rachunkowości w terminie nie później niż 14 dni od zatwierdzenia sprawozdania finansowego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informację dodatkową o wzajemnych zobowiązaniach i należnościach pomiędzy jednostkami objętymi konsolidacją, zgodnie z załącznikiem               Nr 3 do niniejszej instruk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Jednostki o których mowa w § 4 ust. 2 pkt. 4 składają Skarbnikowi Miasta Skarżyska – Kamiennej za pośrednictwem właściwej rzeczowo komórki organizacyjnej Urzędu Miasta Skarżyska –Kamiennej – Wydziału Organizacyjneg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prawozdanie finansowe sporządzone zgodnie z przepisami                                o rachunkowości w terminie nie później niż 14 dni od zatwierdzenia sprawozdania finansowego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nformację dodatkową o wzajemnych zobowiązaniach i należnościach pomiędzy jednostkami objętymi konsolidacją, zgodnie z załącznikiem               Nr 3 do niniejszej instruk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§ 7. </w:t>
      </w:r>
    </w:p>
    <w:p>
      <w:pPr>
        <w:pStyle w:val="TextBody"/>
        <w:numPr>
          <w:ilvl w:val="0"/>
          <w:numId w:val="10"/>
        </w:numPr>
        <w:rPr/>
      </w:pPr>
      <w:r>
        <w:rPr/>
        <w:t>Bilanse  jednostek, o których mowa w § 4 ust. 2 zostaną skonsolidowane metodą pełną, o której mowa w art. 60 przepisów o rachunkowości, polegającą na sumowaniu w pełnej wartości, poszczególnych pozycji bilansów jednostki dominującej i jednostek zależnych i dokonaniu wyłączeń i korekt konsolidacyjnych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 procesie konsolidacji podlegają wyłączeniu: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działy w kapitale własnym jednostek zależnych , należące do osób lub jednostek innych niż objęte  konsolidacją, wykazywane w pozycji pasywów skonsolidowanego bilansu jako „Kapitały mniejszości”,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yrażona w cenie nabycia wartość udziałów posiadanych przez jednostkę dominującą i inne jednostki objęte konsolidacją w jednostkach zależnych wycenionych według wartości godziwej, odpowiadającej udziałowi jednostki dominującej i innych jednostek objętych konsolidacją, na dzień rozpoczęcia sprawowania nad nimi kontroli. Jeżeli w wyniku tego wyłączenia powstaje różnica 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óżnica dodatnia – uznawana jest za wartość firmy  i wykazywana                  w aktywach skonsolidowanego bilansu w pozycji „Wartość firmy jednostek podporządkowanych”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óżnica ujemna – uznawana jest za wartość firmy i wykazywana                     w pasywach skonsolidowanego bilansu w pozycji „Ujemna wartość firmy jednostek podporządkowanych”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zajemne należności i zobowiązania oraz inne rozrachunki o podobnym charakterze jednostek objętych konsolidacją, w kwocie istotności przekraczającej 100 PLN /słownie : sto złotych/. </w:t>
      </w:r>
    </w:p>
    <w:p>
      <w:pPr>
        <w:pStyle w:val="Normal"/>
        <w:jc w:val="both"/>
        <w:rPr/>
      </w:pPr>
      <w:r>
        <w:rPr>
          <w:b/>
          <w:sz w:val="28"/>
        </w:rPr>
        <w:t xml:space="preserve">§ 8. </w:t>
      </w:r>
      <w:r>
        <w:rPr>
          <w:sz w:val="28"/>
        </w:rPr>
        <w:t xml:space="preserve">Etapy sporządzania skonsolidowanego bilansu Gminy Skarżyska – Kamiennej 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porządzenie w złotych i groszach łącznego bilansu obejmującego dane finansowe z bilansu z wykonania budżetu Gminy Skarżyska – Kamiennej                 z łącznych bilansów jednostek budżetowych i zakładów budżetowych,               oraz dokonanie wyłączeń wzajemnych należności i zobowiązań oraz innych rozrachunków o podobnych charakterze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porządzenie w złotych i groszach skonsolidowanego bilansu, uwzględniającego niezbędne wyłączenia i korekty konsolidacyjne, obejmującego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łączny bilans jednostki dominującej powstały w efekcie etapu pierwsz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ane finansowe podległych Gminie Skarżysko – Kamienna samodzielnych publicznych zakładów opieki zdrowotnej, instytucji kultury, samorządowych osób praw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 xml:space="preserve">dane finansowe spółek prawa handlow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§ 9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Skonsolidowany bilans jednostki samorządu terytorialnego stanowiący załącznik Nr 7 do rozporządzenia MF zostaje rozszerzony o pozycje wyszczególnione w załączniku Nr 7 do niniejszej instrukcji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Skonsolidowany bilans Gminy Skarżyska – Kamiennej  podpisuje Prezydent Miasta Skarżyska – Kamiennej i Skarbnik Miasta Skarżyska – Kamiennej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W przypadku konieczności rozszerzenia dokumentacji konsolidacyjnej              o nowy dokument, jego treść i formę akceptuje Skarbnik Miasta Skarżyska – Kamiennej 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Szczegółową dokumentację dotyczącą sporządzania skonsolidowanego bilansu przedstawiają niżej wymienione załączniki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1 – Wykaz jednostek wchodzących w skład grup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apitałowej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 2 - Zakres informacji wykazywanych w skonsolidowany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bilansie Gminy Skarżyska – Kamiennej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3 – Wykaz dotyczący wzajemnych należności i zobowiązań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pomiędzy jednostkami objętymi konsolidacją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4 – Nota korygująca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5 -  Arkusz konsolidacyjny – bilans jednostki dominującej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6 – Arkusz konsolidacyjny bilansu jednostki dominującej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z bilansami  jednostek podporządkowanych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ałącznik Nr 7 – Skonsolidowany bilan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jc w:val="right"/>
        <w:rPr/>
      </w:pPr>
      <w:r>
        <w:rPr/>
        <w:t xml:space="preserve">do Instrukcji 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kres informacji wykazywanych w skonsolidowanym bilansie Gminy Skarżysko – Kamien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663"/>
        <w:gridCol w:w="2268"/>
      </w:tblGrid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KTYW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ujętych  pozycji z bilansów podlegających konsolid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ochodzą z bilansów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. AKTYWA TRWAŁ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ozycji od A. I do A.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 xml:space="preserve"> Wartości niematerialne i prawn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ci niematerialne i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  (1)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nr 1 do UoR (2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Wartość firmy jednostek podporządkowanych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 xml:space="preserve"> Rzeczowe aktywa trwał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od A. III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A. III.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unt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(w tym prawo użytkowania wieczystego grun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gt; z bilansu załącznik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Budynki, lokale i obiekty inżynierii lądowej i wodnej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, lokale i obiekty inżynierii lądowej i wod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ki, lokale i obiekty inżynierii lądowej i wod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Pozostałe środki trwał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zenia techniczne i maszyny , środki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środki trw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zenia techniczne i maszyny , środki tran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środki trw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Inwestycje (środki trwałe w budowie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westycje rozpoczę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środki trwałe w budowi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trwałe w bu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Środki przekazane na poczet inwestycji (środków trwałych w budowie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przekazane na poczet inwesty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iczki na środki trwałe w bu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V. </w:t>
            </w:r>
            <w:r>
              <w:rPr>
                <w:sz w:val="24"/>
              </w:rPr>
              <w:t xml:space="preserve">Inwestycj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ług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A. IV 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. IV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ługoterminowe aktywa finans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od A.IV.1.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IV.1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 Akcje i udział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kcje i udzi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lub akc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Papiery wartościowe dług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y wartościowe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papiery wartośc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 Inn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długoterminowe aktywa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elone pożyczki inne długoterminowe aktywa finans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zostałe inwestycje dług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ci niematerialne i  praw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inwestycje długotermin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. </w:t>
            </w:r>
            <w:r>
              <w:rPr>
                <w:sz w:val="24"/>
              </w:rPr>
              <w:t>Należności dług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A.V.1 i A.V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Należności finansowe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ług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finansowe długoterminowe                                   (powyżej 12 miesięc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zostałe należności długotermin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długotermin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I. </w:t>
            </w:r>
            <w:r>
              <w:rPr>
                <w:sz w:val="24"/>
              </w:rPr>
              <w:t xml:space="preserve">Wartość mienia zlikwidowanych jednoste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mienia zlikwidowanych jednos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II. </w:t>
            </w:r>
            <w:r>
              <w:rPr>
                <w:sz w:val="24"/>
              </w:rPr>
              <w:t xml:space="preserve">Długoterminowe rozliczenia międzyokres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ługoterminowe rozliczenia międzyokres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 AKTYWA OBROT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A pozycji od B.I. do B.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. </w:t>
            </w:r>
            <w:r>
              <w:rPr>
                <w:sz w:val="24"/>
              </w:rPr>
              <w:t xml:space="preserve">Zapas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as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I. </w:t>
            </w:r>
            <w:r>
              <w:rPr>
                <w:sz w:val="24"/>
              </w:rPr>
              <w:t xml:space="preserve">Należności i roszczeni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od budże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należności i ro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II. </w:t>
            </w:r>
            <w:r>
              <w:rPr>
                <w:sz w:val="24"/>
              </w:rPr>
              <w:t>Należności finansowe krótkotermin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finansowe krótkoterminowe (do 12 miesięc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ótkoterminowe aktywa finansowe tj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udzielone pożyczk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inne krótkoterminowe aktywa finans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V. </w:t>
            </w:r>
            <w:r>
              <w:rPr>
                <w:sz w:val="24"/>
              </w:rPr>
              <w:t xml:space="preserve">Środki pieniężn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pienięż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pieniężne i inne aktywa pienięż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. </w:t>
            </w:r>
            <w:r>
              <w:rPr>
                <w:sz w:val="24"/>
              </w:rPr>
              <w:t xml:space="preserve">Krótkoterminowe papiery wartości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ótkoterminowe papiery wartośc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ótkoterminowe aktywa finansowe tj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udziały lub akc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inne papiery wartośc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. ROZLICZ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IĘDZYOKRES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liczenia międzyokres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oterminowe rozliczenia międzyok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. INNE AKTYW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a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a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inwestycje krótkotermin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MA AKTYWÓW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A+B+C+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RMF – Rozporządzenie Ministra Finansów z dnia 28 lipca 2006 roku w sprawie szczegółowych zasad rachunkowości oraz planów kont dla budżetu państwa, budżetów jednostek samorządu terytorialnego oraz niektórych jednostek sektora finansów publicznych ( Dz. U. Nr 142 poz. 1020 z późniejszymi  zmianami)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UoR – Ustawa z dnia 29 września 1994 roku o rachunkowości (tekst jednolity Dz. U.               z 2002 roku Nr 76 poz. 6943 z z późniejszymi  zmianami)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663"/>
        <w:gridCol w:w="2409"/>
      </w:tblGrid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ujętych  pozycji z bilansów podlegających konsolid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ochodzą z bilansów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. FUNDUSZ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ozycji od A. I do A. X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. </w:t>
            </w:r>
            <w:r>
              <w:rPr>
                <w:sz w:val="24"/>
              </w:rPr>
              <w:t xml:space="preserve">Fundusze jednoste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jednos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ł (fundusz) podstaw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I. </w:t>
            </w:r>
            <w:r>
              <w:rPr>
                <w:b w:val="false"/>
              </w:rPr>
              <w:t xml:space="preserve">Należne wpłaty na kapitał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podstawowy (wielk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ujemna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ne wpłaty na kapitał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y (wielkość ujemna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.</w:t>
            </w:r>
            <w:r>
              <w:rPr>
                <w:b w:val="false"/>
              </w:rPr>
              <w:t xml:space="preserve"> Udziały (akcje) własn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</w:rPr>
              <w:t xml:space="preserve">(wielkość ujemna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ziały (akcje) włas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(wielkość ujem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V. </w:t>
            </w:r>
            <w:r>
              <w:rPr>
                <w:b w:val="false"/>
              </w:rPr>
              <w:t xml:space="preserve">Fundusz mienia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zlikwidowanych jednoste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dusz mienia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likwidowanych jednost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. </w:t>
            </w:r>
            <w:r>
              <w:rPr>
                <w:b w:val="false"/>
              </w:rPr>
              <w:t xml:space="preserve">Kapitał (fundusz) zapasow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ł (fundusz) zapas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. </w:t>
            </w:r>
            <w:r>
              <w:rPr>
                <w:b w:val="false"/>
              </w:rPr>
              <w:t xml:space="preserve">Kapitał (fundusz)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z aktualizacji wycen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ł (fundusz)  z aktualizacji wyce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I. </w:t>
            </w:r>
            <w:r>
              <w:rPr>
                <w:b w:val="false"/>
              </w:rPr>
              <w:t xml:space="preserve">Pozostałe kapit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fundusze) rezerwow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e kapita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undusze) rezerw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II. </w:t>
            </w:r>
            <w:r>
              <w:rPr>
                <w:b w:val="false"/>
              </w:rPr>
              <w:t>Skumulowana nadwyżk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lub niedobór na zasobach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budżetu (+, -)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umulowana nadwyżk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b niedobór na zasob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u (+, 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X. </w:t>
            </w:r>
            <w:r>
              <w:rPr>
                <w:b w:val="false"/>
              </w:rPr>
              <w:t xml:space="preserve">Nadwyżka lub niedobór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budżetu (+,-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budżetu (+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dobór budżetu(-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. </w:t>
            </w:r>
            <w:r>
              <w:rPr>
                <w:b w:val="false"/>
              </w:rPr>
              <w:t xml:space="preserve">Wyniki finansowe roku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bieżącego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A.X.1 i A.X.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ysk netto (+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n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n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trata netto (-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ta n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I. </w:t>
            </w:r>
            <w:r>
              <w:rPr>
                <w:b w:val="false"/>
              </w:rPr>
              <w:t xml:space="preserve">Wyniki finansowe lat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ubiegłych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zycji A.IX.1. i A.IX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 Zysk netto (+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n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Strata netto (-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ta n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XII. </w:t>
            </w:r>
            <w:r>
              <w:rPr>
                <w:sz w:val="24"/>
              </w:rPr>
              <w:t>Odpisy z zysku i nadwyżki środków obrotowych roku bieżącego (-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z wyniku finansowego  (-) nadwyżka środków obrotowych (-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z zysku netto w ciągu roku obrotowego (wielkość ujemn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XIII. </w:t>
            </w:r>
            <w:r>
              <w:rPr>
                <w:sz w:val="24"/>
              </w:rPr>
              <w:t xml:space="preserve">Pozostałe pozycj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a na niewygasające wyda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na operacjach niekasowych (+,-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 na funduszach pomocowych (+,-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IV. </w:t>
            </w:r>
            <w:r>
              <w:rPr>
                <w:b w:val="false"/>
              </w:rPr>
              <w:t xml:space="preserve">Fundusze cel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e cel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V. </w:t>
            </w:r>
            <w:r>
              <w:rPr>
                <w:b w:val="false"/>
              </w:rPr>
              <w:t>Kapitały mniejszości</w:t>
            </w:r>
            <w:r>
              <w:rP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. ZOBOWIĄZ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ŁUGOTERMIN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MA pozycji B.I. i B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Zobowiąza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ługotermin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finansowe długoterminowe                              (powyżej 12 miesięcy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ługoterminowe tj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kredyty i pożyczk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 tytułu emisji dłużnych papierów wartościow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nne zobowiąza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I. </w:t>
            </w:r>
            <w:r>
              <w:rPr>
                <w:b w:val="false"/>
              </w:rPr>
              <w:t xml:space="preserve">Pozostałe zobowiązania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długotermin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ługotermin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zobowiązania długotermin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C. ZOBOWIĄZA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4"/>
              </w:rPr>
              <w:t>KRÓTKOTERMIN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I  FUNDUSZ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SPECJAL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A pozycji od C.I. do C.II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. </w:t>
            </w:r>
            <w:r>
              <w:rPr>
                <w:sz w:val="24"/>
              </w:rPr>
              <w:t xml:space="preserve">Zobowiąza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rótkotermin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finansowe krótkoterminowe ( do 12 miesięcy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krótkoterminowe tj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kredyty i pożyczk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 tytułu emisji dłużnych papierów wartościow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inne zobowiąza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I. </w:t>
            </w:r>
            <w:r>
              <w:rPr>
                <w:sz w:val="24"/>
              </w:rPr>
              <w:t xml:space="preserve">Pozostałe zobowiązania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rótkoterminow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krótkoterminowe bez pozycji „Rezerwy na zobowiąz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obec budże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zobowiąz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krótkoterminowe tj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 tytułu dostaw i usłu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aliczki otrzymane na dostaw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obowiązania wekslow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 tytułu podatków, ceł, ubezpieczeń i innych świadcze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z tytułu wynagrodzeń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II. </w:t>
            </w:r>
            <w:r>
              <w:rPr>
                <w:b w:val="false"/>
              </w:rPr>
              <w:t xml:space="preserve">Fundusze specjaln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dusze specja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. REZERWY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ZOBOWIĄZ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na zobowiąz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na zobowią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E. ROZLICZ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MIĘDZYOKRESOW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liczenia międzokres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ałącznik  nr 1 do UoR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liczenia międzokres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. UJEMNA WARTOŚ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4"/>
              </w:rPr>
              <w:t xml:space="preserve">FIRMY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PODPORZĄDKOWAN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G. INNE PASYW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pasy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z bilansu z wykonania budżetu załącznik nr 4                             do RMF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pasy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z bilansu załącznik nr 5 do RMF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MA PASYWÓW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A+B+C+D+E+F+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jc w:val="right"/>
        <w:rPr/>
      </w:pPr>
      <w:r>
        <w:rPr/>
        <w:t xml:space="preserve">do Instrukcji 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Wykaz dotyczący wzajemnych należności i zobowiązań pomiędz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dnostkami objętymi konsolidacj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Dotyczy jednostek sporządzających bilans wg wzoru z ustawy o rachunkow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NAZWA I ADRES JEDNOSTKI SPORZĄDZAJĄC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STAWIENIE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NAZWA I ADRES JEDNOSTKI POWIĄZANEJ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leżności wg pozycji bilans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zł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DŁUGOTERMINOWE  A.I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Z TYTUŁU DOSTAW I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II.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Z TYTUŁU PODAT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2.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NALEŻNOŚCI B.2.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obowiązania wg pozycji bilans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zł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DŁUGOTERMINOWE 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Z TYTUŁU DOSTAW                  I USŁUG  D.I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OBEC BUDŻETO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I.1.2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OBOWIĄZANIA D.1.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Dotyczy jednostek sporządzających bilans wg zał. 5 do Rozporządzenia MF z 28.07.2006 r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 xml:space="preserve">NAZWA I ADRES JEDNOSTKI SPORZĄDZAJĄC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ZESTAWIENIE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AZWA I ADRES JEDNOSTKI POWIĄZANEJ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leżności wg pozycji bilans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zł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DŁUGOTERMINOWE  A.I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Z TYTUŁU DOSTAW I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II.1.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LEŻNOŚCI OD BUDŻET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II 1.2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NALEŻNOŚCI B.II . 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LICZENIA Z TYTUŁU ŚRODKÓW NA WYDATKI BUDZETOWE  B.II. 1.5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obowiązania wg pozycji bilans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zł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DŁUGOTERMINOWE 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Z TYTUŁU DOSTAW                  I USŁUG  D.I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5,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OBEC BUDŻETO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I.1.2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OBOWIĄZANIA D.1.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LICZENIA Z TYTUŁU ŚRODKÓW NA WYDATKI BUDZETOWE  D.I. 1.7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Dotyczy jednostek sporządzających bilans wg. zał.Nr 6 do Rozporządzenia MF z 28.07.2006 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NAZWA I ADRES JEDNOSTKI SPORZĄDZAJĄC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ZESTAWIENIE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NAZWA I ADRES JEDNOSTKI POWIĄZANEJ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27"/>
        <w:gridCol w:w="30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leżności wg pozycji bilansow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i roszczenia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27"/>
        <w:gridCol w:w="30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obowiązania wg pozycji bilansow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B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Normal"/>
        <w:jc w:val="right"/>
        <w:rPr/>
      </w:pPr>
      <w:r>
        <w:rPr/>
        <w:t xml:space="preserve">do Instrukcji 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NOTA KORYGUJĄ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JEDNOSTKI KORYGOWA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RYGOWANA POZYCJA BILANS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YTUŁ KORE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5 </w:t>
      </w:r>
    </w:p>
    <w:p>
      <w:pPr>
        <w:pStyle w:val="Normal"/>
        <w:jc w:val="right"/>
        <w:rPr/>
      </w:pPr>
      <w:r>
        <w:rPr/>
        <w:t xml:space="preserve">do Instrukcji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RKUSZ KONSOLIDACYJNY – bilans jednostki dominując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020"/>
        <w:gridCol w:w="2020"/>
        <w:gridCol w:w="2020"/>
        <w:gridCol w:w="2020"/>
        <w:gridCol w:w="2020"/>
        <w:gridCol w:w="2020"/>
      </w:tblGrid>
      <w:tr>
        <w:trPr>
          <w:tblHeader w:val="true"/>
          <w:trHeight w:val="5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pozycji aktywów      i pasywów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lans z wykonania budżetu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ączny bilans jednostek budżetowych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ączny bilans zakładów budżetowych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ekt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lans jednostki dominującej 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YW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ktywa trwał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Wartości niematerialne                           i prawn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Wartość firmy jednostek podporządkowanyc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zeczowe aktywa trwał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un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udynki, lokale i obiekty inżynierii lądowej i wodnej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zostałe środki trwał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nwestycje (środki trwałe w budowie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Środki przekazane na poczet inwestycji (środków trwałych w budowie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Inwestycje długotermin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ługoterminowe aktywa finan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. Akcje i udział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apiery wartościowe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In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zostałe inwestycje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Należności długotermin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leżności finansowe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zostałe należności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Wartość mienia zlikwidowanych jednos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Długoterminowe rozliczenia międzokre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ktywa obrot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Zapas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Należności i roszcze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Należności finansowe krótk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Środki pieniężn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Krótkotermin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y wartości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Rozliczenia międzyokre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Inne akty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AKTYW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Y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undus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Fundusze jednost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Należne wpłaty na kapitał podstawowy (wielkość ujemna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Udziały (akcje) własne (wielkość ujemna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Fundusz mienia zlikwidowanych jednoste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V. Kapitał (fundusz) zapas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Kapitał (fundusz) z aktualizacji wycen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Pozostałe kapitały (fundusz) rezerw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Skumulowana nadwyżka lub niedobór na zasob. Budżetu (+,-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X. Nadwyżka lub niedobór budżetu (+,-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. Wyniki finansowe roku bieżąceg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Zysk nett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trata nett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. Wyniki finansowe lat ubiegłyc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ysk nett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rata netto (-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 Odpisy z zysku i nadwyżki środków obrotowych roku bieżącego (-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II. Pozostałe pozycj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. Fundusze cel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. Kapitały mniejszoś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Zobowiązania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obowiązania finansowe  długotermin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zostałe zobowiązania długotermin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Zobowiązania krótkoterminowe               i fundusze specjaln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Zobowiązania finansowe krótkotermin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zostałe zobowiązania krótkoterminow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Fundusze specjaln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Rezerwy na zobowiąza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Rozliczenia międzyokres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Ujemna wartość firmy jednostek podporządkowanyc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Inne pasy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asyw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ma korekt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6 </w:t>
      </w:r>
    </w:p>
    <w:p>
      <w:pPr>
        <w:pStyle w:val="Normal"/>
        <w:jc w:val="right"/>
        <w:rPr/>
      </w:pPr>
      <w:r>
        <w:rPr/>
        <w:t xml:space="preserve">do Instrukcji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 xml:space="preserve">Arkusz konsolidacyjny bilansu jednostki dominującej z bilansami jednostek podporządkowanych </w:t>
      </w:r>
    </w:p>
    <w:p>
      <w:pPr>
        <w:pStyle w:val="Normal"/>
        <w:jc w:val="right"/>
        <w:rPr/>
      </w:pPr>
      <w:r>
        <w:rPr/>
      </w:r>
    </w:p>
    <w:tbl>
      <w:tblPr>
        <w:tblW w:w="144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571"/>
        <w:gridCol w:w="1571"/>
        <w:gridCol w:w="1571"/>
        <w:gridCol w:w="1571"/>
        <w:gridCol w:w="1571"/>
        <w:gridCol w:w="1571"/>
        <w:gridCol w:w="1571"/>
        <w:gridCol w:w="1571"/>
      </w:tblGrid>
      <w:tr>
        <w:trPr>
          <w:tblHeader w:val="true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pozycji aktywów i pasywów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s jednostki dominującej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bilans SP ZOZ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bilans instytucji kultur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anse innych jednostek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anse spółek handlowych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t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ans skonsolidowany </w:t>
            </w:r>
          </w:p>
        </w:tc>
      </w:tr>
      <w:tr>
        <w:trPr>
          <w:tblHeader w:val="true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Y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ktywa trwał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Wartości niem.                           i praw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Wartość firmy jednostek podporządkowan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zeczowe aktywa trwał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un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udynki, lokale i obiekty inżynierii lądowej i wodnej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zostałe śr. trwał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nwestycje (środki trwałe w budowie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Środki przekazane na poczet inwestycji (środków trwałych w budowie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Inwestycje długotermin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ługoterminowe aktywa finans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. Akcje i udział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apiery wartościowe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In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zostałe inwestycje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Należności długotermin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leżności finansowe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zostałe należ.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Wartość mienia zlikwidowanych jednostek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Długoter. rozl. Międzokres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ktywa obro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Zapas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Należności i roszcz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Należności finansowe krótk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Środki pienięż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Krótkotermin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y wartości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Rozliczenia międzyokres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Inne akty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AKTYW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Y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undu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Fundusze jednost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Należne wpłaty na kapitał podstawowy (wielkość ujemna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Udziały (akcje) własne (wielkość ujemna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Fundusz mienia zlikwidowanych jednostek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Kapitał (fundusz) zapasow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Kapitał (fundusz) z aktualizacji wycen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Pozostałe kapitały (fundusz) rezerw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Skumulowana nadwyżka lub niedobór na zasob. budżetu (+,-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X. Nadwyżka lub niedobór budżetu (+,-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. Wyniki finansowe roku bieżąceg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Zysk nett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trata nett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. Wyniki finansowe lat ubiegłych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ysk nett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rata netto (-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. Odpisy z zysku i nadwyżki środków obrotowych roku bieżącego (-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II. Pozostałe pozycj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. Fundusze cel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. Kapitały mniejsz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Zobowiązania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obowiązania finansowe  długotermin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zostałe zobowiązania długotermin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Zobowiązania krótkoterminowe               i fundusze specjal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Zobowiązania finansowe krótkotermin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zostałe zobowiązania krótkoterminow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Fundusze specja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Rezerwy na zobowiąz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Rozliczenia międzyokres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Ujemna wartość firmy jednostek podporządkowanych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Inne pasy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pasyw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Załącznik Nr 7 </w:t>
      </w:r>
    </w:p>
    <w:p>
      <w:pPr>
        <w:pStyle w:val="Normal"/>
        <w:jc w:val="right"/>
        <w:rPr/>
      </w:pPr>
      <w:r>
        <w:rPr/>
        <w:t xml:space="preserve">do Instrukcji sporządzania </w:t>
      </w:r>
    </w:p>
    <w:p>
      <w:pPr>
        <w:pStyle w:val="Normal"/>
        <w:jc w:val="right"/>
        <w:rPr/>
      </w:pPr>
      <w:r>
        <w:rPr/>
        <w:t>skonsolidowanego bilansu</w:t>
      </w:r>
    </w:p>
    <w:p>
      <w:pPr>
        <w:pStyle w:val="Normal"/>
        <w:jc w:val="right"/>
        <w:rPr/>
      </w:pPr>
      <w:r>
        <w:rPr/>
        <w:t xml:space="preserve">Gminy Skarżysko – Kamienna 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88"/>
        <w:gridCol w:w="20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Nazwa i adres jednostki sprawozdawczej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er identyfikacyjny REGON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ONSOLIDOWANY BIL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i samorządu terytorialnego na dz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dresa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73"/>
        <w:gridCol w:w="1012"/>
        <w:gridCol w:w="567"/>
        <w:gridCol w:w="1984"/>
        <w:gridCol w:w="1134"/>
        <w:gridCol w:w="1058"/>
      </w:tblGrid>
      <w:tr>
        <w:trPr>
          <w:trHeight w:val="11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Y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początek ro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koniec rok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początek rok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koniec ro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 trwał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ci niemateri.                          i prawn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e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firmy jednostek podporządkowanych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żne wpłaty na kapitał podstawowy (wielkość ujemn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e aktywa trwał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y (akcje) własne (wielkość ujemn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usz mienia zlikwidowanych jednos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, lokale i obiekty inżynierii lądowej i wodnej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ał (fundusz) zapas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środki trwał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ał (fundusz) z aktualizacji wyce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estycje (środki trwałe w budowie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kapitały (fundusz) rezer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rzekazane na poczet inwestycji (środków trwałych w budowie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mulowana nadwyżka lub niedobór na zasob. budżetu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westycje długoterminow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wyżka lub niedobór budżetu (+,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erminowe aktywa finans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finansowe roku bież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 i udział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 długotermin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i finansowe lat ubieg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inwestycje długotermin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żności długoterminow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a netto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finansowe długotermin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isy z zysku i nadwyżki środków obrotowych roku bieżącego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należności długotermin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pozyc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mienia zlikwidowanych jednos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dusze cel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terminowe rozliczenia międzokres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pitały mniejsz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 obrot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as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bowiązania finansowe 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żności i roszczen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zobowiązania długotermi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żności finansowe krótkotermin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obowiązania krótkoterminowe               i fundusze specj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pieniężn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obowiązania finansowe krótkotermi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ótkoterminowe papiery wartościow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zobowiązania krótkotermi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międzyokresow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dusze specj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akty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erwy na zobowiąz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jemna wartość firmy jednostek podporządk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pasy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AKTYWÓ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 PASYW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uzupełniające istotne dla rzetelności i przejrzystości sytuacji finansowej i majątkow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           .........................................................    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karbnik                                    Rok, miesiąc, dzień                                  Prezydent  </w:t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</w:rPr>
      </w:pPr>
      <w:r>
        <w:rPr>
          <w:rFonts w:cs="TimesNewRomanPSBoldMT;Times New Roman" w:ascii="TimesNewRomanPSBoldMT;Times New Roman" w:hAnsi="TimesNewRomanPSBoldMT;Times New Roman"/>
          <w:b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</w:rPr>
      </w:pPr>
      <w:r>
        <w:rPr>
          <w:rFonts w:cs="TimesNewRomanPSBoldMT;Times New Roman" w:ascii="TimesNewRomanPSBoldMT;Times New Roman" w:hAnsi="TimesNewRomanPSBoldMT;Times New Roman"/>
          <w:b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</w:rPr>
      </w:pPr>
      <w:r>
        <w:rPr>
          <w:rFonts w:cs="TimesNewRomanPSBoldMT;Times New Roman" w:ascii="TimesNewRomanPSBoldMT;Times New Roman" w:hAnsi="TimesNewRomanPSBoldMT;Times New Roman"/>
          <w:b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</w:rPr>
      </w:pPr>
      <w:r>
        <w:rPr>
          <w:rFonts w:cs="TimesNewRomanPSBoldMT;Times New Roman" w:ascii="TimesNewRomanPSBoldMT;Times New Roman" w:hAnsi="TimesNewRomanPSBoldMT;Times New Roman"/>
          <w:b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</w:rPr>
      </w:pPr>
      <w:r>
        <w:rPr>
          <w:rFonts w:cs="TimesNewRomanPSBoldMT;Times New Roman" w:ascii="TimesNewRomanPSBoldMT;Times New Roman" w:hAnsi="TimesNewRomanPSBoldMT;Times New Roman"/>
          <w:b/>
        </w:rPr>
        <w:t>Załącznik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Instrukcji sporządz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konsolidowanego bilans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Gminy Skarżysko – Kamienna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AZ JEDNOSTEK WCHODZĄCYCH</w:t>
      </w:r>
    </w:p>
    <w:p>
      <w:pPr>
        <w:pStyle w:val="Heading1"/>
        <w:rPr/>
      </w:pPr>
      <w:r>
        <w:rPr/>
        <w:t>W SKŁAD GRUPY KAPITAŁ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Budżet Miasta Skarżysko – Kamienna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rząd Miasta Skarżysko – Kamienna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Nr 1 im. Tadeusza Kościusz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Nr 3 im. Henryka Sienkiewicza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Nr 5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Nr 7 im. Obrońców Westerplatte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zkoła Podstawowa Nr 8 im. Stefana Żeromskiego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dstawowa Nr 9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Szkół Publicznych Nr 1 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koła Podstawowa Nr 13 im. Mjr Henryka Dobrzańskiego „Hubala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  Gimnazjum Nr 1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Gimnazjum Nr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Gimnazjum Nr 3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Szkół Publicznych Nr 4 im. Marii Curie Skłodowskiej, w tym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koła Podstawowa Nr 4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Gimnazjum Nr 4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dszkole Publiczne Nr 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Placówek Oświatowych, w tym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koła Podstawowa Nr 2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dszkole Publiczne Nr 3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Obsługi Ekonomiczno – Administracyjnej Przedszkoli Publicznych              w Skarżysku – Kamiennej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Miejski Ośrodek Pomocy Społecznej w Skarżysku – Kamiennej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amodzielny Publiczny Zakład Opieki Zdrowotnej „Przychodnie Miejskie”                 w Skarżysku - Kamiennej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1 im. Wandy Chotomskiej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4 im. Jana Brzechw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 6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 7 im. Janusza Korczaka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 9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szkole Publiczne Nr  10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zkole Publiczne Nr  12 z Oddziałami Integracyjnym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zkole Publiczne Nr 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Miejskie Centrum Sportu i Rekreacji w Skarżysku -  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Miejskie Centrum Kultury im. L. Staffa w Skarżysku - Kamien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 Powiatowa i Miejska Biblioteka Publiczna im. Ks. W.Sedlaka w Skarżysku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amien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 Muzeum im. Orła Białego w Skarżysku - Kamien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Miejska Komunikacja Samochodowa – 100 % udział w organach jednos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Zarząd Budynków Komunalnych „Administrator” - 100 % udział                          w organach jednostek</w:t>
      </w:r>
    </w:p>
    <w:p>
      <w:pPr>
        <w:pStyle w:val="Normal"/>
        <w:jc w:val="both"/>
        <w:rPr/>
      </w:pPr>
      <w:r>
        <w:rPr>
          <w:sz w:val="28"/>
        </w:rPr>
        <w:t xml:space="preserve">31. </w:t>
      </w:r>
      <w:r>
        <w:rPr/>
        <w:t xml:space="preserve"> </w:t>
      </w:r>
      <w:r>
        <w:rPr>
          <w:sz w:val="28"/>
        </w:rPr>
        <w:t>Miejskie Przedsiębiorstwo Wodociągów i Kanalizacji - 100 % udział                   w organach jednostek</w:t>
      </w:r>
    </w:p>
    <w:p>
      <w:pPr>
        <w:pStyle w:val="Normal"/>
        <w:jc w:val="both"/>
        <w:rPr/>
      </w:pPr>
      <w:r>
        <w:rPr>
          <w:sz w:val="28"/>
        </w:rPr>
        <w:t xml:space="preserve">32 </w:t>
      </w:r>
      <w:r>
        <w:rPr/>
        <w:t xml:space="preserve"> </w:t>
      </w:r>
      <w:r>
        <w:rPr>
          <w:sz w:val="28"/>
        </w:rPr>
        <w:t>Skarżyska Strefa Gospodarcza –  100 % udział w organach jednos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8:00Z</dcterms:created>
  <dc:creator>Administrator</dc:creator>
  <dc:description/>
  <cp:keywords/>
  <dc:language>en-US</dc:language>
  <cp:lastModifiedBy>UM</cp:lastModifiedBy>
  <cp:lastPrinted>2006-09-12T09:25:00Z</cp:lastPrinted>
  <dcterms:modified xsi:type="dcterms:W3CDTF">2007-05-24T07:48:00Z</dcterms:modified>
  <cp:revision>2</cp:revision>
  <dc:subject/>
  <dc:title>Z a r z ą d z e n i e    Nr       /2006</dc:title>
</cp:coreProperties>
</file>