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RZĄDZENIE  Nr   109 . /2007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EZYDENTA MIASTA SKARŻYSKA – KAMIENNEJ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 24 maja  2007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  </w:t>
      </w:r>
      <w:r>
        <w:rPr>
          <w:b/>
        </w:rPr>
        <w:t xml:space="preserve"> przedłużenia powierzenia stanowiska dyrektorom przedszkoli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ublicznych w Skarżysku – Kamien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 ustawy z dnia 8 marca 1990 r  o samorządzie gminnym (tekst jednolity –  Dz. U z 2001 r Nr 142, poz.1591 z póź. zm.),  art. 36a  ust. 1,8 i 9 w związku z art. 5c pkt 2 ustawy z dnia 7 września  1991 r. o systemie oświaty (tekst jednolity – Dz. U. z 2004 r. Nr 256, poz. 2572 z poź. zm.) oraz po zasięgnięciu opinii rady placówki i rady pedagogicznej w uzgodnieniu ze Świętokrzyskim Kuratorem Oświaty w Kielcach                   </w:t>
      </w:r>
      <w:r>
        <w:rPr>
          <w:b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ind w:left="57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Na okres 5 lat szkolnych, tj. od dnia </w:t>
      </w:r>
      <w:r>
        <w:rPr>
          <w:b/>
        </w:rPr>
        <w:t>1 września 2007 r</w:t>
      </w:r>
      <w:r>
        <w:rPr/>
        <w:t xml:space="preserve">. do dnia                           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b/>
        </w:rPr>
        <w:t>31 sierpnia 2012 r.</w:t>
      </w:r>
      <w:r>
        <w:rPr/>
        <w:t xml:space="preserve"> przedłuża się wymienionym niżej osobom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okres powierzenia  stanowisko dyrektora: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- Przedszkola Publicznego Nr 1  </w:t>
        <w:tab/>
        <w:tab/>
        <w:t>- Pani Wandzie Mamla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- Przedszkola Publicznego Nr 6</w:t>
        <w:tab/>
        <w:tab/>
        <w:t>- Pani Halinie Kraska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- Przedszkola Publicznego Nr 7</w:t>
        <w:tab/>
        <w:tab/>
        <w:t>- Pani Bożenie Ferlej-Szlęzak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- Przedszkola Publicznego Nr 9</w:t>
        <w:tab/>
        <w:tab/>
        <w:t>- Pani Grażynie Majewskiej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- Przedszkola Publicznego Nr 10</w:t>
        <w:tab/>
        <w:tab/>
        <w:t>- Pani Halinie Buchowicz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- Przedszkola Publicznego Nr 12</w:t>
        <w:tab/>
        <w:tab/>
        <w:t>- Pani Marii Wroniewskiej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- Przedszkola Publicznego Nr 16</w:t>
        <w:tab/>
        <w:tab/>
        <w:t>- Pani Grażynie Rokita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§ 2.  Odpowiedzialnym za wykonanie zarządzenia czynię Naczelnika Wydziału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światy, Kultury  i  Sportu Urzędu Miasta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/>
        <w:t>§ 3.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2:00Z</dcterms:created>
  <dc:creator>osw</dc:creator>
  <dc:description/>
  <dc:language>en-US</dc:language>
  <cp:lastModifiedBy>agata</cp:lastModifiedBy>
  <dcterms:modified xsi:type="dcterms:W3CDTF">2007-05-24T12:08:00Z</dcterms:modified>
  <cp:revision>2</cp:revision>
  <dc:subject/>
  <dc:title>              ZARZĄDZENIE  Nr  </dc:title>
</cp:coreProperties>
</file>